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165227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652270" cy="79311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color w:val="1F497D"/>
          <w:sz w:val="28"/>
          <w:szCs w:val="28"/>
        </w:rPr>
      </w:pPr>
      <w:r>
        <w:rPr>
          <w:b/>
          <w:color w:val="1F497D"/>
          <w:sz w:val="28"/>
          <w:szCs w:val="28"/>
        </w:rPr>
        <w:t>Методика расследования страховых поджогов</w:t>
      </w:r>
    </w:p>
    <w:p>
      <w:pPr>
        <w:pStyle w:val="Normal"/>
        <w:jc w:val="center"/>
        <w:rPr>
          <w:b/>
          <w:b/>
          <w:color w:val="1F497D"/>
          <w:sz w:val="28"/>
          <w:szCs w:val="28"/>
        </w:rPr>
      </w:pPr>
      <w:r>
        <w:rPr>
          <w:b/>
          <w:color w:val="1F497D"/>
          <w:sz w:val="28"/>
          <w:szCs w:val="28"/>
        </w:rPr>
      </w:r>
    </w:p>
    <w:p>
      <w:pPr>
        <w:pStyle w:val="Normal"/>
        <w:jc w:val="center"/>
        <w:rPr>
          <w:color w:val="000000"/>
          <w:sz w:val="24"/>
          <w:szCs w:val="24"/>
        </w:rPr>
      </w:pPr>
      <w:r>
        <w:rPr>
          <w:color w:val="000000"/>
          <w:sz w:val="24"/>
          <w:szCs w:val="24"/>
        </w:rPr>
        <w:t xml:space="preserve">Автор: </w:t>
      </w:r>
      <w:r>
        <w:rPr>
          <w:b/>
          <w:color w:val="000000"/>
          <w:sz w:val="24"/>
          <w:szCs w:val="24"/>
        </w:rPr>
        <w:t>Алгазин Алексей Игоревич</w:t>
      </w:r>
      <w:r>
        <w:rPr>
          <w:color w:val="000000"/>
          <w:sz w:val="24"/>
          <w:szCs w:val="24"/>
        </w:rPr>
        <w:t xml:space="preserve"> – кандидат юридических наук, президент Ассоциации страховой безопасности РФ, генеральный директор ООО «Центр страхового права», генеральный директор ООО «Бюро судебных экспертиз»</w:t>
      </w:r>
    </w:p>
    <w:p>
      <w:pPr>
        <w:pStyle w:val="Normal"/>
        <w:ind w:firstLine="710"/>
        <w:jc w:val="center"/>
        <w:rPr>
          <w:b/>
          <w:b/>
          <w:color w:val="1F497D"/>
          <w:sz w:val="24"/>
          <w:szCs w:val="24"/>
        </w:rPr>
      </w:pPr>
      <w:r>
        <w:rPr>
          <w:b/>
          <w:color w:val="1F497D"/>
          <w:sz w:val="24"/>
          <w:szCs w:val="24"/>
        </w:rPr>
      </w:r>
    </w:p>
    <w:p>
      <w:pPr>
        <w:pStyle w:val="Normal"/>
        <w:ind w:firstLine="710"/>
        <w:jc w:val="center"/>
        <w:rPr>
          <w:b/>
          <w:b/>
          <w:color w:val="1F497D"/>
          <w:sz w:val="24"/>
          <w:szCs w:val="24"/>
        </w:rPr>
      </w:pPr>
      <w:r>
        <w:rPr>
          <w:b/>
          <w:color w:val="1F497D"/>
          <w:sz w:val="24"/>
          <w:szCs w:val="24"/>
        </w:rPr>
      </w:r>
    </w:p>
    <w:p>
      <w:pPr>
        <w:pStyle w:val="Normal"/>
        <w:jc w:val="both"/>
        <w:rPr>
          <w:b/>
          <w:b/>
          <w:sz w:val="24"/>
          <w:szCs w:val="24"/>
        </w:rPr>
      </w:pPr>
      <w:r>
        <w:rPr>
          <w:b/>
          <w:sz w:val="24"/>
          <w:szCs w:val="24"/>
        </w:rPr>
        <w:t>Криминалистическая характеристика мошенничеств, связанных с поджогами</w:t>
      </w:r>
      <w:r>
        <w:rPr>
          <w:rStyle w:val="FootnoteCharacters"/>
          <w:rStyle w:val="FootnoteAnchor"/>
          <w:b/>
          <w:sz w:val="24"/>
          <w:szCs w:val="24"/>
        </w:rPr>
        <w:footnoteReference w:id="2"/>
      </w:r>
    </w:p>
    <w:p>
      <w:pPr>
        <w:pStyle w:val="Normal"/>
        <w:ind w:firstLine="710"/>
        <w:jc w:val="center"/>
        <w:rPr>
          <w:b/>
          <w:b/>
          <w:sz w:val="24"/>
          <w:szCs w:val="24"/>
        </w:rPr>
      </w:pPr>
      <w:r>
        <w:rPr>
          <w:b/>
          <w:sz w:val="24"/>
          <w:szCs w:val="24"/>
        </w:rPr>
      </w:r>
    </w:p>
    <w:p>
      <w:pPr>
        <w:pStyle w:val="Normal"/>
        <w:ind w:firstLine="710"/>
        <w:jc w:val="both"/>
        <w:rPr/>
      </w:pPr>
      <w:r>
        <w:rPr>
          <w:b/>
          <w:sz w:val="24"/>
          <w:szCs w:val="24"/>
        </w:rPr>
        <w:t>Инсценировщик</w:t>
      </w:r>
      <w:r>
        <w:rPr>
          <w:sz w:val="24"/>
          <w:szCs w:val="24"/>
        </w:rPr>
        <w:t xml:space="preserve"> - </w:t>
      </w:r>
      <w:r>
        <w:rPr>
          <w:i/>
          <w:sz w:val="24"/>
          <w:szCs w:val="24"/>
        </w:rPr>
        <w:t>это лицо, которое создает (изменяет) материальную обстановку какого-либо события, а также, руководствуясь своей мысленной моделью этого события, создает  идеальные следы  для осуществления рефлексивного управления действиями тех лиц, от которых зависит принятие выгодного для него решения</w:t>
      </w:r>
      <w:r>
        <w:rPr>
          <w:sz w:val="24"/>
          <w:szCs w:val="24"/>
        </w:rPr>
        <w:t>.</w:t>
      </w:r>
    </w:p>
    <w:p>
      <w:pPr>
        <w:pStyle w:val="Normal"/>
        <w:ind w:firstLine="710"/>
        <w:jc w:val="both"/>
        <w:rPr/>
      </w:pPr>
      <w:r>
        <w:rPr>
          <w:b/>
          <w:sz w:val="24"/>
          <w:szCs w:val="24"/>
        </w:rPr>
        <w:t>Инсценировка</w:t>
      </w:r>
      <w:r>
        <w:rPr>
          <w:sz w:val="24"/>
          <w:szCs w:val="24"/>
        </w:rPr>
        <w:t xml:space="preserve"> - </w:t>
      </w:r>
      <w:r>
        <w:rPr>
          <w:i/>
          <w:sz w:val="24"/>
          <w:szCs w:val="24"/>
        </w:rPr>
        <w:t>комплекс действий по созданию (изменению) материальных  и идеальных следов какого-либо события, предпринимаемых инсценировщиком и заключающихся в осуществлении рефлексивного управления действиями лиц, от которых зависит принятие выгодного для него решения,</w:t>
      </w:r>
      <w:r>
        <w:rPr>
          <w:sz w:val="24"/>
          <w:szCs w:val="24"/>
        </w:rPr>
        <w:t xml:space="preserve"> </w:t>
      </w:r>
      <w:r>
        <w:rPr>
          <w:i/>
          <w:sz w:val="24"/>
          <w:szCs w:val="24"/>
        </w:rPr>
        <w:t>с целью совершения преступления, а также сокрытия преступления или некриминального события.</w:t>
      </w:r>
    </w:p>
    <w:p>
      <w:pPr>
        <w:pStyle w:val="Normal"/>
        <w:ind w:firstLine="710"/>
        <w:jc w:val="both"/>
        <w:rPr/>
      </w:pPr>
      <w:r>
        <w:rPr>
          <w:b/>
          <w:sz w:val="24"/>
          <w:szCs w:val="24"/>
        </w:rPr>
        <w:t>Инсценируемое событие</w:t>
      </w:r>
      <w:r>
        <w:rPr>
          <w:sz w:val="24"/>
          <w:szCs w:val="24"/>
        </w:rPr>
        <w:t xml:space="preserve"> - </w:t>
      </w:r>
      <w:r>
        <w:rPr>
          <w:i/>
          <w:sz w:val="24"/>
          <w:szCs w:val="24"/>
        </w:rPr>
        <w:t>модель события криминального или некриминального характера, созданная инсценировщиком, восприятие которой может повлиять на принятие выгодных для инсценировщика решений.</w:t>
      </w:r>
    </w:p>
    <w:p>
      <w:pPr>
        <w:pStyle w:val="Normal"/>
        <w:ind w:firstLine="710"/>
        <w:jc w:val="both"/>
        <w:rPr/>
      </w:pPr>
      <w:r>
        <w:rPr>
          <w:sz w:val="24"/>
          <w:szCs w:val="24"/>
        </w:rPr>
        <w:t>Многообразие видов инсценировок предопределяет, как нам представляется, необходимость их классификации. В криминалистической литературе встречается несколько видов классификаций инсценировок. Одни авторы дают достаточно полную классификацию, которая производится по всем возможным основаниям деления инсценировок на разные группы,</w:t>
      </w:r>
      <w:r>
        <w:rPr>
          <w:rStyle w:val="Style16"/>
          <w:rStyle w:val="FootnoteAnchor"/>
          <w:sz w:val="24"/>
          <w:szCs w:val="24"/>
        </w:rPr>
        <w:footnoteReference w:id="3"/>
      </w:r>
      <w:r>
        <w:rPr>
          <w:sz w:val="24"/>
          <w:szCs w:val="24"/>
        </w:rPr>
        <w:t xml:space="preserve"> другие же, напротив, в качестве классификационных признаков выделяют лишь несколько оснований</w:t>
      </w:r>
      <w:r>
        <w:rPr>
          <w:rStyle w:val="Style16"/>
          <w:rStyle w:val="FootnoteAnchor"/>
          <w:sz w:val="24"/>
          <w:szCs w:val="24"/>
        </w:rPr>
        <w:footnoteReference w:id="4"/>
      </w:r>
      <w:r>
        <w:rPr>
          <w:sz w:val="24"/>
          <w:szCs w:val="24"/>
        </w:rPr>
        <w:t>.</w:t>
      </w:r>
    </w:p>
    <w:p>
      <w:pPr>
        <w:pStyle w:val="Normal"/>
        <w:ind w:firstLine="710"/>
        <w:jc w:val="both"/>
        <w:rPr/>
      </w:pPr>
      <w:r>
        <w:rPr>
          <w:sz w:val="24"/>
          <w:szCs w:val="24"/>
        </w:rPr>
        <w:t>В целом, отдавая предпочтение классификации инсценировок, предложенной Р.С. Белкиным, приведем собственный вариант классификации с учетом особенностей осуществления действий по инсценировке страхового события. Инсценировки можно классифицировать:</w:t>
      </w:r>
    </w:p>
    <w:p>
      <w:pPr>
        <w:pStyle w:val="Normal"/>
        <w:ind w:firstLine="710"/>
        <w:jc w:val="both"/>
        <w:rPr/>
      </w:pPr>
      <w:r>
        <w:rPr>
          <w:sz w:val="24"/>
          <w:szCs w:val="24"/>
        </w:rPr>
        <w:t xml:space="preserve">1. </w:t>
      </w:r>
      <w:r>
        <w:rPr>
          <w:b/>
          <w:i/>
          <w:sz w:val="24"/>
          <w:szCs w:val="24"/>
        </w:rPr>
        <w:t xml:space="preserve">По целям инсценировки: </w:t>
      </w:r>
      <w:r>
        <w:rPr>
          <w:sz w:val="24"/>
          <w:szCs w:val="24"/>
        </w:rPr>
        <w:t>а) для сокрытия преступления; б) для сокрытия некриминального события; в) для совершения преступления.</w:t>
      </w:r>
    </w:p>
    <w:p>
      <w:pPr>
        <w:pStyle w:val="Normal"/>
        <w:ind w:firstLine="710"/>
        <w:jc w:val="both"/>
        <w:rPr>
          <w:i/>
          <w:i/>
          <w:sz w:val="24"/>
          <w:szCs w:val="24"/>
        </w:rPr>
      </w:pPr>
      <w:r>
        <w:rPr>
          <w:sz w:val="24"/>
          <w:szCs w:val="24"/>
        </w:rPr>
        <w:t xml:space="preserve">2. </w:t>
      </w:r>
      <w:r>
        <w:rPr>
          <w:b/>
          <w:i/>
          <w:sz w:val="24"/>
          <w:szCs w:val="24"/>
        </w:rPr>
        <w:t xml:space="preserve">По характеру инсценируемого события: </w:t>
      </w:r>
      <w:r>
        <w:rPr>
          <w:sz w:val="24"/>
          <w:szCs w:val="24"/>
        </w:rPr>
        <w:t>а) инсценировка преступлений;</w:t>
      </w:r>
    </w:p>
    <w:p>
      <w:pPr>
        <w:pStyle w:val="Normal"/>
        <w:ind w:firstLine="710"/>
        <w:jc w:val="both"/>
        <w:rPr>
          <w:sz w:val="24"/>
          <w:szCs w:val="24"/>
        </w:rPr>
      </w:pPr>
      <w:r>
        <w:rPr>
          <w:sz w:val="24"/>
          <w:szCs w:val="24"/>
        </w:rPr>
        <w:t>б) инсценировка некриминальных событий; в) инсценировка инсценировки.</w:t>
      </w:r>
    </w:p>
    <w:p>
      <w:pPr>
        <w:pStyle w:val="Normal"/>
        <w:ind w:firstLine="709"/>
        <w:jc w:val="both"/>
        <w:rPr/>
      </w:pPr>
      <w:r>
        <w:rPr>
          <w:sz w:val="24"/>
          <w:szCs w:val="24"/>
        </w:rPr>
        <w:t xml:space="preserve">3. </w:t>
      </w:r>
      <w:r>
        <w:rPr>
          <w:b/>
          <w:i/>
          <w:sz w:val="24"/>
          <w:szCs w:val="24"/>
        </w:rPr>
        <w:t xml:space="preserve">По объему действий: </w:t>
      </w:r>
      <w:r>
        <w:rPr>
          <w:sz w:val="24"/>
          <w:szCs w:val="24"/>
        </w:rPr>
        <w:t>а) инсценировка события целиком; б) инсценировка отдельных обстоятельств события.</w:t>
      </w:r>
    </w:p>
    <w:p>
      <w:pPr>
        <w:pStyle w:val="Normal"/>
        <w:ind w:firstLine="710"/>
        <w:jc w:val="both"/>
        <w:rPr/>
      </w:pPr>
      <w:r>
        <w:rPr>
          <w:sz w:val="24"/>
          <w:szCs w:val="24"/>
        </w:rPr>
        <w:t xml:space="preserve">4. </w:t>
      </w:r>
      <w:r>
        <w:rPr>
          <w:b/>
          <w:i/>
          <w:sz w:val="24"/>
          <w:szCs w:val="24"/>
        </w:rPr>
        <w:t xml:space="preserve">По характеру действий на месте инсценировки: </w:t>
      </w:r>
      <w:r>
        <w:rPr>
          <w:sz w:val="24"/>
          <w:szCs w:val="24"/>
        </w:rPr>
        <w:t>а) изменение обстановки какого-либо события; б) создание обстановки какого-либо события.</w:t>
      </w:r>
    </w:p>
    <w:p>
      <w:pPr>
        <w:pStyle w:val="Normal"/>
        <w:ind w:firstLine="710"/>
        <w:jc w:val="both"/>
        <w:rPr/>
      </w:pPr>
      <w:r>
        <w:rPr>
          <w:sz w:val="24"/>
          <w:szCs w:val="24"/>
        </w:rPr>
        <w:t xml:space="preserve"> </w:t>
      </w:r>
      <w:r>
        <w:rPr>
          <w:sz w:val="24"/>
          <w:szCs w:val="24"/>
        </w:rPr>
        <w:t xml:space="preserve">5. </w:t>
      </w:r>
      <w:r>
        <w:rPr>
          <w:b/>
          <w:i/>
          <w:sz w:val="24"/>
          <w:szCs w:val="24"/>
        </w:rPr>
        <w:t xml:space="preserve">По времени: </w:t>
      </w:r>
      <w:r>
        <w:rPr>
          <w:sz w:val="24"/>
          <w:szCs w:val="24"/>
        </w:rPr>
        <w:t>а) осуществленная во время совершения преступления или некриминального события; б) выполненная после происшедшего события.</w:t>
      </w:r>
    </w:p>
    <w:p>
      <w:pPr>
        <w:pStyle w:val="Normal"/>
        <w:ind w:firstLine="710"/>
        <w:jc w:val="both"/>
        <w:rPr/>
      </w:pPr>
      <w:r>
        <w:rPr>
          <w:sz w:val="24"/>
          <w:szCs w:val="24"/>
        </w:rPr>
        <w:t xml:space="preserve">6. </w:t>
      </w:r>
      <w:r>
        <w:rPr>
          <w:b/>
          <w:i/>
          <w:sz w:val="24"/>
          <w:szCs w:val="24"/>
        </w:rPr>
        <w:t xml:space="preserve">По способу обнаружения инсценируемого события: </w:t>
      </w:r>
      <w:r>
        <w:rPr>
          <w:sz w:val="24"/>
          <w:szCs w:val="24"/>
        </w:rPr>
        <w:t>а) рассчитанная на обнаружение по сообщению исполнителей или связанных с ними лиц; б) рассчитанная на обнаружение посторонними лицами.</w:t>
      </w:r>
    </w:p>
    <w:p>
      <w:pPr>
        <w:pStyle w:val="Normal"/>
        <w:ind w:firstLine="710"/>
        <w:jc w:val="both"/>
        <w:rPr/>
      </w:pPr>
      <w:r>
        <w:rPr>
          <w:sz w:val="24"/>
          <w:szCs w:val="24"/>
        </w:rPr>
        <w:t xml:space="preserve">7. </w:t>
      </w:r>
      <w:r>
        <w:rPr>
          <w:b/>
          <w:i/>
          <w:sz w:val="24"/>
          <w:szCs w:val="24"/>
        </w:rPr>
        <w:t>По длительности воздействия</w:t>
      </w:r>
      <w:r>
        <w:rPr>
          <w:sz w:val="24"/>
          <w:szCs w:val="24"/>
        </w:rPr>
        <w:t>: а)</w:t>
      </w:r>
      <w:r>
        <w:rPr>
          <w:b/>
          <w:i/>
          <w:sz w:val="24"/>
          <w:szCs w:val="24"/>
        </w:rPr>
        <w:t xml:space="preserve"> </w:t>
      </w:r>
      <w:r>
        <w:rPr>
          <w:sz w:val="24"/>
          <w:szCs w:val="24"/>
        </w:rPr>
        <w:t>рассчитанная на то, что  подлинное событие не будет установлено вообще; б) будет получен выигрыш во времени.</w:t>
      </w:r>
    </w:p>
    <w:p>
      <w:pPr>
        <w:pStyle w:val="Normal"/>
        <w:ind w:firstLine="710"/>
        <w:jc w:val="both"/>
        <w:rPr/>
      </w:pPr>
      <w:r>
        <w:rPr>
          <w:sz w:val="24"/>
          <w:szCs w:val="24"/>
        </w:rPr>
        <w:t xml:space="preserve">8. </w:t>
      </w:r>
      <w:r>
        <w:rPr>
          <w:b/>
          <w:i/>
          <w:sz w:val="24"/>
          <w:szCs w:val="24"/>
        </w:rPr>
        <w:t xml:space="preserve">По содержанию следов: </w:t>
      </w:r>
      <w:r>
        <w:rPr>
          <w:sz w:val="24"/>
          <w:szCs w:val="24"/>
        </w:rPr>
        <w:t>а) создание материальных следов события; б) создание материальных и идеальных следов события.</w:t>
      </w:r>
    </w:p>
    <w:p>
      <w:pPr>
        <w:pStyle w:val="Normal"/>
        <w:jc w:val="center"/>
        <w:rPr>
          <w:b/>
          <w:b/>
          <w:sz w:val="24"/>
          <w:szCs w:val="24"/>
        </w:rPr>
      </w:pPr>
      <w:r>
        <w:rPr>
          <w:b/>
          <w:sz w:val="24"/>
          <w:szCs w:val="24"/>
        </w:rPr>
      </w:r>
    </w:p>
    <w:p>
      <w:pPr>
        <w:pStyle w:val="Normal"/>
        <w:ind w:firstLine="709"/>
        <w:jc w:val="both"/>
        <w:rPr/>
      </w:pPr>
      <w:r>
        <w:rPr>
          <w:i/>
          <w:sz w:val="24"/>
          <w:szCs w:val="24"/>
        </w:rPr>
        <w:t>Умышленный поджог застрахованного имущества, с инсценировкой пожара, возникшего по иным причинам.</w:t>
      </w:r>
      <w:r>
        <w:rPr>
          <w:sz w:val="24"/>
          <w:szCs w:val="24"/>
        </w:rPr>
        <w:t xml:space="preserve"> Названный способ совершения мошенничества стал достаточно распространенным в последнее время (42,5% уголовных дел). Это обстоятельство связано с тем, что такой страховой случай, во-первых, "подходит" практически для любого объекта страхования, а во-вторых, после пожара почти не остается доказательств, опровергающих реальный страховой случай.</w:t>
      </w:r>
    </w:p>
    <w:p>
      <w:pPr>
        <w:pStyle w:val="Normal"/>
        <w:ind w:firstLine="709"/>
        <w:jc w:val="both"/>
        <w:rPr/>
      </w:pPr>
      <w:r>
        <w:rPr>
          <w:sz w:val="24"/>
          <w:szCs w:val="24"/>
        </w:rPr>
        <w:t>Заключается данный способ мошенничества в том, что преступники, заключив договор страхования, умышленно поджигают застрахованное имущество, чтобы инсценировать страховой случай и получить страховую выплату. Для подготовки к совершению преступления мошенники предпринимают следующие действия: выбираются объект страхования (например, недвижимое имущество) и инсценируемое событие (пожар в результате неисправности электропроводки, самовозгорания и др.); осуществляется выбор способа поджога; подыскиваются средства поджога (легковоспламеняющиеся вещества, горючие жидкости); определяется время поджога; подыскиваются места укрытия застрахованного имущества; выбирается способ сообщения (кому, когда) о страховом случае; распределяются роли среди участников поджога; продумывается собственное алиби на время поджога.</w:t>
      </w:r>
    </w:p>
    <w:p>
      <w:pPr>
        <w:pStyle w:val="Normal"/>
        <w:ind w:firstLine="709"/>
        <w:jc w:val="both"/>
        <w:rPr/>
      </w:pPr>
      <w:r>
        <w:rPr>
          <w:sz w:val="24"/>
          <w:szCs w:val="24"/>
        </w:rPr>
        <w:t>Типичным примером умышленного подога может быть случай, когда директор коммерческого агентства “Бизнеском” Д. с целью получения страховой выплаты организовал поджог своего торгового павильона со складом. До заключения договора страхования Д. взял во временное пользование товар, который вернул реальным владельцам незадолго до поджога</w:t>
      </w:r>
      <w:r>
        <w:rPr>
          <w:rStyle w:val="FootnoteCharacters"/>
          <w:rStyle w:val="FootnoteAnchor"/>
          <w:sz w:val="24"/>
          <w:szCs w:val="24"/>
        </w:rPr>
        <w:footnoteReference w:id="5"/>
      </w:r>
      <w:r>
        <w:rPr>
          <w:sz w:val="24"/>
          <w:szCs w:val="24"/>
        </w:rPr>
        <w:t>.</w:t>
      </w:r>
    </w:p>
    <w:p>
      <w:pPr>
        <w:pStyle w:val="Normal"/>
        <w:ind w:firstLine="709"/>
        <w:jc w:val="both"/>
        <w:rPr>
          <w:sz w:val="24"/>
          <w:szCs w:val="24"/>
        </w:rPr>
      </w:pPr>
      <w:r>
        <w:rPr>
          <w:sz w:val="24"/>
          <w:szCs w:val="24"/>
        </w:rPr>
        <w:t>Основная задача мошенников-поджигателей, во-первых, навязать выгодную для них версию о причине пожара, во-вторых, скрыть факт поджога и свое участие в нем. Для этого преступники привлекают соучастников-очевидцев и дают ложные показания в ходе расследования причин пожара.</w:t>
      </w:r>
    </w:p>
    <w:p>
      <w:pPr>
        <w:pStyle w:val="Normal"/>
        <w:ind w:firstLine="709"/>
        <w:jc w:val="both"/>
        <w:rPr/>
      </w:pPr>
      <w:r>
        <w:rPr>
          <w:i/>
          <w:sz w:val="24"/>
          <w:szCs w:val="24"/>
        </w:rPr>
        <w:t>Умышленный поджог застрахованного имущества с инсценировкой поджога совершенного иными лицами.</w:t>
      </w:r>
      <w:r>
        <w:rPr>
          <w:b/>
          <w:sz w:val="24"/>
          <w:szCs w:val="24"/>
        </w:rPr>
        <w:t xml:space="preserve"> </w:t>
      </w:r>
      <w:r>
        <w:rPr>
          <w:sz w:val="24"/>
          <w:szCs w:val="24"/>
        </w:rPr>
        <w:t xml:space="preserve">Указанный способ имел место в 57,5% уголовных дел. </w:t>
      </w:r>
    </w:p>
    <w:p>
      <w:pPr>
        <w:pStyle w:val="Normal"/>
        <w:ind w:firstLine="709"/>
        <w:jc w:val="both"/>
        <w:rPr/>
      </w:pPr>
      <w:r>
        <w:rPr>
          <w:sz w:val="24"/>
          <w:szCs w:val="24"/>
        </w:rPr>
        <w:t xml:space="preserve">Преступники умышленно поджигают застрахованное имущество, а затем навязывают версию о том, что поджог совершили иные лица  из хулиганских или иных побуждений. Нередкими являются случаи, когда мошенники подбрасывают на место пожара предметы, подкрепляющие версию о поджоге, совершенном иными лицами. Кроме того, преступники могут сообщать об имевших место угрозах со стороны неизвестных лиц. Такая информация "поможет" лицам, производящим расследование, выдвинуть нужную мошенникам версию об умышленном поджоге, совершенном иными лицами. </w:t>
      </w:r>
    </w:p>
    <w:p>
      <w:pPr>
        <w:pStyle w:val="Normal"/>
        <w:ind w:firstLine="709"/>
        <w:jc w:val="both"/>
        <w:rPr/>
      </w:pPr>
      <w:r>
        <w:rPr>
          <w:sz w:val="24"/>
          <w:szCs w:val="24"/>
        </w:rPr>
        <w:t xml:space="preserve">Практике известны случаи, когда преступники инсценируют поджог в совокупности с другим преступлением. Кировским РОВД г. Ярославля расследовалось дело об инсценировке разбойного нападения и поджога. </w:t>
      </w:r>
    </w:p>
    <w:p>
      <w:pPr>
        <w:pStyle w:val="Normal"/>
        <w:ind w:firstLine="709"/>
        <w:jc w:val="both"/>
        <w:rPr/>
      </w:pPr>
      <w:r>
        <w:rPr>
          <w:sz w:val="24"/>
          <w:szCs w:val="24"/>
        </w:rPr>
        <w:t>В РОВД поступило сообщение о совершении разбойного нападения на сторожа кафе-магазина "Снежинка" П. С его слов, трое неизвестных ночью под угрозой поджога потребовали у него спиртные напитки. Когда он открыл дверь, они, применив газовый баллончик, завладели хранившимся в магазине товаром, а затем подожгли кафе. Директор данного предприятия Д. сообщил, что в результате разбойного нападения и поджога предприятию причинен ущерб в 17 млн. рублей. После приостановления уголовного дела он обратился за возмещением ущерба в страховую компанию "АСКО". При расследовании обстоятельств поджога был выявлен факт инсценировки разбойного нападения и поджога, якобы совершенного неизвестными лицами по мотивам мести. Инсценировку осуществили директор предприятия в сговоре с несколькими своими работниками</w:t>
      </w:r>
      <w:r>
        <w:rPr>
          <w:rStyle w:val="FootnoteCharacters"/>
          <w:rStyle w:val="FootnoteAnchor"/>
          <w:sz w:val="24"/>
          <w:szCs w:val="24"/>
        </w:rPr>
        <w:footnoteReference w:id="6"/>
      </w:r>
      <w:r>
        <w:rPr>
          <w:sz w:val="24"/>
          <w:szCs w:val="24"/>
        </w:rPr>
        <w:t>.</w:t>
      </w:r>
    </w:p>
    <w:p>
      <w:pPr>
        <w:pStyle w:val="Normal"/>
        <w:ind w:firstLine="720"/>
        <w:jc w:val="both"/>
        <w:rPr/>
      </w:pPr>
      <w:r>
        <w:rPr>
          <w:sz w:val="24"/>
          <w:szCs w:val="24"/>
        </w:rPr>
        <w:t xml:space="preserve">Детальный анализ уголовных дел, материалов работы служб безопасности страховых компаний, а также изучение отечественной и зарубежной литературы по вопросам мошенничества в страховой сфере позволяют выделить следующие </w:t>
      </w:r>
      <w:r>
        <w:rPr>
          <w:i/>
          <w:sz w:val="24"/>
          <w:szCs w:val="24"/>
        </w:rPr>
        <w:t>негативные обстоятельства</w:t>
      </w:r>
      <w:r>
        <w:rPr>
          <w:sz w:val="24"/>
          <w:szCs w:val="24"/>
        </w:rPr>
        <w:t xml:space="preserve">, которые могут указывать на совершение преступления с целью получения страховой выплаты: </w:t>
      </w:r>
    </w:p>
    <w:p>
      <w:pPr>
        <w:pStyle w:val="Normal"/>
        <w:ind w:firstLine="720"/>
        <w:jc w:val="both"/>
        <w:rPr>
          <w:sz w:val="24"/>
          <w:szCs w:val="24"/>
        </w:rPr>
      </w:pPr>
      <w:r>
        <w:rPr>
          <w:sz w:val="24"/>
          <w:szCs w:val="24"/>
        </w:rPr>
        <w:t>- показания заявителя не соответствуют материальной обстановке на месте происшествия;</w:t>
      </w:r>
    </w:p>
    <w:p>
      <w:pPr>
        <w:pStyle w:val="Normal"/>
        <w:ind w:firstLine="720"/>
        <w:jc w:val="both"/>
        <w:rPr>
          <w:sz w:val="24"/>
          <w:szCs w:val="24"/>
        </w:rPr>
      </w:pPr>
      <w:r>
        <w:rPr>
          <w:sz w:val="24"/>
          <w:szCs w:val="24"/>
        </w:rPr>
        <w:t>- обстановка страхового события криминального характера  не соответствует обстановке, характерной для данного вида преступлений;</w:t>
      </w:r>
    </w:p>
    <w:p>
      <w:pPr>
        <w:pStyle w:val="Normal"/>
        <w:ind w:firstLine="720"/>
        <w:jc w:val="both"/>
        <w:rPr>
          <w:sz w:val="24"/>
          <w:szCs w:val="24"/>
        </w:rPr>
      </w:pPr>
      <w:r>
        <w:rPr>
          <w:sz w:val="24"/>
          <w:szCs w:val="24"/>
        </w:rPr>
        <w:t>- указанное преступление могли совершить только лица, имеющие доступ к объекту страхования;</w:t>
      </w:r>
    </w:p>
    <w:p>
      <w:pPr>
        <w:pStyle w:val="Normal"/>
        <w:ind w:firstLine="720"/>
        <w:jc w:val="both"/>
        <w:rPr>
          <w:sz w:val="24"/>
          <w:szCs w:val="24"/>
        </w:rPr>
      </w:pPr>
      <w:r>
        <w:rPr>
          <w:sz w:val="24"/>
          <w:szCs w:val="24"/>
        </w:rPr>
        <w:t>- страховое событие произошло через небольшой промежуток времени после заключения договора страхования;</w:t>
      </w:r>
    </w:p>
    <w:p>
      <w:pPr>
        <w:pStyle w:val="Normal"/>
        <w:ind w:firstLine="720"/>
        <w:jc w:val="both"/>
        <w:rPr/>
      </w:pPr>
      <w:r>
        <w:rPr>
          <w:sz w:val="24"/>
          <w:szCs w:val="24"/>
        </w:rPr>
        <w:t>- незадолго до страхового события имела место «достраховка» объекта страхования на более крупную сумму;</w:t>
      </w:r>
    </w:p>
    <w:p>
      <w:pPr>
        <w:pStyle w:val="Normal"/>
        <w:ind w:firstLine="720"/>
        <w:jc w:val="both"/>
        <w:rPr/>
      </w:pPr>
      <w:r>
        <w:rPr>
          <w:sz w:val="24"/>
          <w:szCs w:val="24"/>
        </w:rPr>
        <w:t>- договор страхования был заключен по инициативе страхователя, взнос уплачен единовременно и в полном объеме;</w:t>
      </w:r>
    </w:p>
    <w:p>
      <w:pPr>
        <w:pStyle w:val="Normal"/>
        <w:ind w:firstLine="720"/>
        <w:jc w:val="both"/>
        <w:rPr>
          <w:sz w:val="24"/>
          <w:szCs w:val="24"/>
        </w:rPr>
      </w:pPr>
      <w:r>
        <w:rPr>
          <w:sz w:val="24"/>
          <w:szCs w:val="24"/>
        </w:rPr>
        <w:t>- во время заключения договора страхования страхователь под различными предлогами уклонялся от осмотра имущества страховым агентом;</w:t>
      </w:r>
    </w:p>
    <w:p>
      <w:pPr>
        <w:pStyle w:val="Normal"/>
        <w:ind w:firstLine="720"/>
        <w:jc w:val="both"/>
        <w:rPr>
          <w:sz w:val="24"/>
          <w:szCs w:val="24"/>
        </w:rPr>
      </w:pPr>
      <w:r>
        <w:rPr>
          <w:sz w:val="24"/>
          <w:szCs w:val="24"/>
        </w:rPr>
        <w:t>- ущерб причинен не объекту страхования, как говорит заявитель, а иному объекту;</w:t>
      </w:r>
    </w:p>
    <w:p>
      <w:pPr>
        <w:pStyle w:val="Normal"/>
        <w:ind w:firstLine="720"/>
        <w:jc w:val="both"/>
        <w:rPr/>
      </w:pPr>
      <w:r>
        <w:rPr>
          <w:sz w:val="24"/>
          <w:szCs w:val="24"/>
        </w:rPr>
        <w:t>- событие, о котором заявляет страхователь, произошло раньше, чем был заключен договор страхования;</w:t>
      </w:r>
    </w:p>
    <w:p>
      <w:pPr>
        <w:pStyle w:val="Normal"/>
        <w:ind w:firstLine="720"/>
        <w:jc w:val="both"/>
        <w:rPr/>
      </w:pPr>
      <w:r>
        <w:rPr>
          <w:sz w:val="24"/>
          <w:szCs w:val="24"/>
        </w:rPr>
        <w:t>- страховое событие произошло не в то время, на котором настаивает заявитель;</w:t>
      </w:r>
    </w:p>
    <w:p>
      <w:pPr>
        <w:pStyle w:val="Normal"/>
        <w:ind w:firstLine="720"/>
        <w:jc w:val="both"/>
        <w:rPr>
          <w:sz w:val="24"/>
          <w:szCs w:val="24"/>
        </w:rPr>
      </w:pPr>
      <w:r>
        <w:rPr>
          <w:sz w:val="24"/>
          <w:szCs w:val="24"/>
        </w:rPr>
        <w:t>- время страхового события приходится на день  (дни) окончания действия договора страхования либо день уплаты последнего страхового взноса;</w:t>
      </w:r>
    </w:p>
    <w:p>
      <w:pPr>
        <w:pStyle w:val="Normal"/>
        <w:ind w:firstLine="720"/>
        <w:jc w:val="both"/>
        <w:rPr/>
      </w:pPr>
      <w:r>
        <w:rPr>
          <w:sz w:val="24"/>
          <w:szCs w:val="24"/>
        </w:rPr>
        <w:t>- страхователь имеет серьезные, трудно разрешимые  материальные проблемы;</w:t>
      </w:r>
    </w:p>
    <w:p>
      <w:pPr>
        <w:pStyle w:val="Normal"/>
        <w:ind w:firstLine="720"/>
        <w:jc w:val="both"/>
        <w:rPr>
          <w:sz w:val="24"/>
          <w:szCs w:val="24"/>
        </w:rPr>
      </w:pPr>
      <w:r>
        <w:rPr>
          <w:sz w:val="24"/>
          <w:szCs w:val="24"/>
        </w:rPr>
        <w:t>- объект страхования находится у знакомых, родственников страхователя;</w:t>
      </w:r>
    </w:p>
    <w:p>
      <w:pPr>
        <w:pStyle w:val="Normal"/>
        <w:ind w:firstLine="720"/>
        <w:jc w:val="both"/>
        <w:rPr/>
      </w:pPr>
      <w:r>
        <w:rPr>
          <w:sz w:val="24"/>
          <w:szCs w:val="24"/>
        </w:rPr>
        <w:t>- объект страхования претерпел значительные изменения в сторону ухудшения его состояния ( в результате ДТП, аварии и др.) после заключения договора страхования и до страхового события, заявленного страхователем;</w:t>
      </w:r>
    </w:p>
    <w:p>
      <w:pPr>
        <w:pStyle w:val="Normal"/>
        <w:ind w:firstLine="720"/>
        <w:jc w:val="both"/>
        <w:rPr/>
      </w:pPr>
      <w:r>
        <w:rPr>
          <w:sz w:val="24"/>
          <w:szCs w:val="24"/>
        </w:rPr>
        <w:t>- объект страхования застрахован в нескольких страховых компаниях от одних и тех же рисков;</w:t>
      </w:r>
    </w:p>
    <w:p>
      <w:pPr>
        <w:pStyle w:val="Normal"/>
        <w:ind w:firstLine="720"/>
        <w:jc w:val="both"/>
        <w:rPr>
          <w:sz w:val="24"/>
          <w:szCs w:val="24"/>
        </w:rPr>
      </w:pPr>
      <w:r>
        <w:rPr>
          <w:sz w:val="24"/>
          <w:szCs w:val="24"/>
        </w:rPr>
        <w:t>- страхователь ранее неоднократно был «жертвой» страхового случая;</w:t>
      </w:r>
    </w:p>
    <w:p>
      <w:pPr>
        <w:pStyle w:val="Normal"/>
        <w:ind w:firstLine="720"/>
        <w:jc w:val="both"/>
        <w:rPr/>
      </w:pPr>
      <w:r>
        <w:rPr>
          <w:sz w:val="24"/>
          <w:szCs w:val="24"/>
        </w:rPr>
        <w:t>- собственником застрахованного имущество является иное лицо, а не страхователь;</w:t>
      </w:r>
    </w:p>
    <w:p>
      <w:pPr>
        <w:pStyle w:val="Normal"/>
        <w:ind w:firstLine="720"/>
        <w:jc w:val="both"/>
        <w:rPr/>
      </w:pPr>
      <w:r>
        <w:rPr>
          <w:sz w:val="24"/>
          <w:szCs w:val="24"/>
        </w:rPr>
        <w:t>- установлен факт документальной фальсификации отдельных обстоятельств договора страхования и (или) страхового случая либо факт использования поддельных документов;</w:t>
      </w:r>
    </w:p>
    <w:p>
      <w:pPr>
        <w:pStyle w:val="Normal"/>
        <w:ind w:firstLine="720"/>
        <w:jc w:val="both"/>
        <w:rPr>
          <w:sz w:val="24"/>
          <w:szCs w:val="24"/>
        </w:rPr>
      </w:pPr>
      <w:r>
        <w:rPr>
          <w:sz w:val="24"/>
          <w:szCs w:val="24"/>
        </w:rPr>
        <w:t>- объект страхования числится по учетам  как похищенный;</w:t>
      </w:r>
    </w:p>
    <w:p>
      <w:pPr>
        <w:pStyle w:val="Normal"/>
        <w:ind w:firstLine="720"/>
        <w:jc w:val="both"/>
        <w:rPr/>
      </w:pPr>
      <w:r>
        <w:rPr>
          <w:sz w:val="24"/>
          <w:szCs w:val="24"/>
        </w:rPr>
        <w:t>- налицо факт предстоящей (перед заявленным страховым событием) конфискации, изъятия либо отчуждения застрахованного имущества;</w:t>
      </w:r>
    </w:p>
    <w:p>
      <w:pPr>
        <w:pStyle w:val="Normal"/>
        <w:ind w:firstLine="720"/>
        <w:jc w:val="both"/>
        <w:rPr>
          <w:sz w:val="24"/>
          <w:szCs w:val="24"/>
        </w:rPr>
      </w:pPr>
      <w:r>
        <w:rPr>
          <w:sz w:val="24"/>
          <w:szCs w:val="24"/>
        </w:rPr>
        <w:t xml:space="preserve">- объекта страхования не было в действительности либо не было в  месте, указанном страхователем. </w:t>
      </w:r>
    </w:p>
    <w:p>
      <w:pPr>
        <w:pStyle w:val="Normal"/>
        <w:ind w:firstLine="720"/>
        <w:jc w:val="both"/>
        <w:rPr>
          <w:sz w:val="24"/>
          <w:szCs w:val="24"/>
        </w:rPr>
      </w:pPr>
      <w:r>
        <w:rPr>
          <w:sz w:val="24"/>
          <w:szCs w:val="24"/>
        </w:rPr>
        <w:t>Каждое отдельно взятое из названных негативных обстоятельств не всегда однозначно указывает на инсценировку страхового события, но совокупность двух и более из них может указывать на необходимость выдвижения и проверки версии о имевшем место преступлении в отношении материальных интересов страховых компаний.</w:t>
      </w:r>
    </w:p>
    <w:p>
      <w:pPr>
        <w:pStyle w:val="Normal"/>
        <w:ind w:firstLine="720"/>
        <w:jc w:val="both"/>
        <w:rPr/>
      </w:pPr>
      <w:r>
        <w:rPr>
          <w:b/>
          <w:sz w:val="24"/>
          <w:szCs w:val="24"/>
        </w:rPr>
        <w:t>Поджоги застрахованного имущества</w:t>
      </w:r>
      <w:r>
        <w:rPr>
          <w:sz w:val="24"/>
          <w:szCs w:val="24"/>
        </w:rPr>
        <w:t>. Объем исходной информации по делам рассматриваемой категории зависит от источников получения сведений о возможном поджоге. Такие сведения могут быть получены в результате проведения мероприятий по тушению пожара и осмотра места пожара или обгоревшего транспортного средства. По объективной стороне преступления в подобных случаях должны быть выдвинуты следующие типичные версии: имел место поджог; имел место пожар в результате неосторожного обращения с огнем; имело место загорание в результате воздействия сил природы; имело место загорание в результате неправильной установки и эксплуатации системы электроснабжения и электроустановок; имело место загорание в результате нарушения правил эксплуатации технологического оборудования; имел место пожар в результате неправильной установки и эксплуатации системы отопления; имело место самовозгорание. Типичные версии по объекту поджога могут быть сформулированы следующим образом: объектом поджога является объект страхования; объектом поджога выступает иное имущество; имущество, о котором заявляет потерпевший, как о сгоревшем, на самом деле не было в месте пожара; имущества не существовало вообще. Что касается субъективной стороны преступления, то здесь могут быть выдвинуты такие типичные версии, как поджог совершен с целью получения страховой выплаты; поджог совершен из других корыстных побуждений; поджог совершен по иным причинам. При определении субъекта преступления типичными будут версии: поджог совершил владелец застрахованного имущества; поджог совершило иное лицо; поджог совершен в сговоре с указанными лицами.</w:t>
      </w:r>
    </w:p>
    <w:p>
      <w:pPr>
        <w:pStyle w:val="Normal"/>
        <w:ind w:firstLine="720"/>
        <w:jc w:val="both"/>
        <w:rPr/>
      </w:pPr>
      <w:r>
        <w:rPr>
          <w:sz w:val="24"/>
          <w:szCs w:val="24"/>
        </w:rPr>
        <w:t xml:space="preserve">В качестве </w:t>
      </w:r>
      <w:r>
        <w:rPr>
          <w:sz w:val="24"/>
          <w:szCs w:val="24"/>
          <w:u w:val="single"/>
        </w:rPr>
        <w:t>негативных обстоятельств</w:t>
      </w:r>
      <w:r>
        <w:rPr>
          <w:sz w:val="24"/>
          <w:szCs w:val="24"/>
        </w:rPr>
        <w:t xml:space="preserve">, указывающих на поджог застрахованного имущества с целью получения страховой выплаты, можно выделить следующие: имеются признаки проникновения посторонних лиц на объект до его возгорания; обнаружение двух или более очагов пожара, не связанных между собой; на месте пожара обнаружены следы приготовления к пожогу, средства или приспособления, которые могли быть использованы для поджога; обнаружены признаки специальной подготовки для интенсивного развития пожара; создавались условия, затрудняющие обнаружение и тушение пожара или сообщение о нем; установлено несоответствие количества и вида ценностей, находящихся на объекте пожара, документальному остатку и показаниям лиц; с объекта пожара удалялись без необходимости материальные ценности </w:t>
      </w:r>
      <w:r>
        <w:rPr>
          <w:rStyle w:val="FootnoteCharacters"/>
          <w:rStyle w:val="FootnoteAnchor"/>
          <w:sz w:val="24"/>
          <w:szCs w:val="24"/>
        </w:rPr>
        <w:footnoteReference w:id="7"/>
      </w:r>
      <w:r>
        <w:rPr>
          <w:sz w:val="24"/>
          <w:szCs w:val="24"/>
        </w:rPr>
        <w:t>.</w:t>
      </w:r>
    </w:p>
    <w:p>
      <w:pPr>
        <w:pStyle w:val="Normal"/>
        <w:ind w:firstLine="709"/>
        <w:jc w:val="both"/>
        <w:rPr/>
      </w:pPr>
      <w:r>
        <w:rPr>
          <w:sz w:val="24"/>
          <w:szCs w:val="24"/>
          <w:u w:val="single"/>
        </w:rPr>
        <w:t>Следственный осмотр по делам о поджогах застрахованного имущества, совершенных с целью получения страховой выплаты</w:t>
      </w:r>
      <w:r>
        <w:rPr>
          <w:sz w:val="24"/>
          <w:szCs w:val="24"/>
        </w:rPr>
        <w:t>.</w:t>
      </w:r>
    </w:p>
    <w:p>
      <w:pPr>
        <w:pStyle w:val="Normal"/>
        <w:ind w:firstLine="709"/>
        <w:jc w:val="both"/>
        <w:rPr/>
      </w:pPr>
      <w:r>
        <w:rPr>
          <w:sz w:val="24"/>
          <w:szCs w:val="24"/>
        </w:rPr>
        <w:t>Осмотр по делам данной категории представляет особую сложность и требует участия опытного следователя и различного рода специалистов. В целом тактика осмотра места пожара не имеет отличий от осмотра, производимого по делам о поджогах, совершаемых по иным причинам,</w:t>
      </w:r>
      <w:r>
        <w:rPr>
          <w:rStyle w:val="FootnoteCharacters"/>
          <w:rStyle w:val="FootnoteAnchor"/>
          <w:sz w:val="24"/>
          <w:szCs w:val="24"/>
        </w:rPr>
        <w:footnoteReference w:id="8"/>
      </w:r>
      <w:r>
        <w:rPr>
          <w:sz w:val="24"/>
          <w:szCs w:val="24"/>
        </w:rPr>
        <w:t xml:space="preserve"> хотя обладает и некоторыми особенностями.</w:t>
      </w:r>
    </w:p>
    <w:p>
      <w:pPr>
        <w:pStyle w:val="Normal"/>
        <w:ind w:firstLine="709"/>
        <w:jc w:val="both"/>
        <w:rPr/>
      </w:pPr>
      <w:r>
        <w:rPr>
          <w:sz w:val="24"/>
          <w:szCs w:val="24"/>
        </w:rPr>
        <w:t>На месте пожара следователю необходимо принять меры к тому, чтобы при тушении пожара не были допущены излишние повреждения или изменения в обстановке места происшествия, особенно там, где могут быть следы, указывающие на поджог или на техническую причину пожара; не допускались посторонние лица до окончания осмотра места пожара.</w:t>
      </w:r>
    </w:p>
    <w:p>
      <w:pPr>
        <w:pStyle w:val="Normal"/>
        <w:ind w:firstLine="709"/>
        <w:jc w:val="both"/>
        <w:rPr/>
      </w:pPr>
      <w:r>
        <w:rPr>
          <w:sz w:val="24"/>
          <w:szCs w:val="24"/>
        </w:rPr>
        <w:t>Следственный осмотр по делам данной категории следует проводить с участием специалиста в области пожарного дала (пожарный эксперт, химик, инженер-электрик), а также представителя страховой компании, в которой застраховано имущество. Обстановку на месте пожарища следует сравнить с обстановкой, зафиксированной в акте осмотра помещения, подлежащего страхованию. Данный документ составляется страховыми агентами при страховании имущества предприятий и фирм с целью оценки степени страхового риска и возможного ущерба в случае пожара.</w:t>
      </w:r>
    </w:p>
    <w:p>
      <w:pPr>
        <w:pStyle w:val="Normal"/>
        <w:ind w:firstLine="709"/>
        <w:jc w:val="both"/>
        <w:rPr/>
      </w:pPr>
      <w:r>
        <w:rPr>
          <w:sz w:val="24"/>
          <w:szCs w:val="24"/>
        </w:rPr>
        <w:t>Особое внимание следует уделить осмотру объекта страхования и (или) его частей. Данный вид следственного осмотра может преследовать две цели: выявление следов воздействия на объект страхования (следов горючих веществ, приспособлений, обеспечивающих эффективное уничтожение объекта в результате воздействия огня); обнаружение и фиксация количества, состояния и индивидуальных особенностей обнаруженного объекта (объектов) для идентификации.</w:t>
      </w:r>
    </w:p>
    <w:p>
      <w:pPr>
        <w:pStyle w:val="Normal"/>
        <w:ind w:firstLine="709"/>
        <w:jc w:val="both"/>
        <w:rPr/>
      </w:pPr>
      <w:r>
        <w:rPr>
          <w:sz w:val="24"/>
          <w:szCs w:val="24"/>
        </w:rPr>
        <w:t>Этот вид осмотра целесообразно производить с участием страхователя, страхового агента, производившего осмотр имущества до заключения договора страхования, и специалиста в области пожарного дела. Кроме того, в зависимости от вида объекта страхования в осмотре могут принимать участие и другие специалисты (инженеры, товароведы и пр.). Данный вид осмотра следует производить, имея на руках документы, касающиеся характеристик объекта страхования (договор страхования, накладные, технические паспорта и др.). Так, страховой агент может указать, что заключал договор страхования в отношении иного объекта, а специалист товаровед может установить, что остатки обнаруженного предмета не являются частями застрахованного имущества. При выявлении подобных фактов необходимо назначить товароведческую экспертизу.</w:t>
      </w:r>
    </w:p>
    <w:p>
      <w:pPr>
        <w:pStyle w:val="Normal"/>
        <w:numPr>
          <w:ilvl w:val="0"/>
          <w:numId w:val="16"/>
        </w:numPr>
        <w:ind w:left="0" w:firstLine="720"/>
        <w:jc w:val="both"/>
        <w:rPr/>
      </w:pPr>
      <w:r>
        <w:rPr>
          <w:b/>
          <w:color w:val="000000"/>
          <w:sz w:val="24"/>
          <w:szCs w:val="24"/>
        </w:rPr>
        <w:t>Следственный эксперимент по делам о поджогах застрахованного имущества.</w:t>
      </w:r>
      <w:r>
        <w:rPr>
          <w:color w:val="000000"/>
          <w:sz w:val="24"/>
          <w:szCs w:val="24"/>
        </w:rPr>
        <w:t xml:space="preserve"> Анализ практики расследования дел указанной категории показал, что следственный эксперимент по таким делам производится крайне редко (имел место в 2,3% дел), из-за сложности производства экспериментальных действий, моделирования поджога. Тем не менее можно предложить перечень вопросов, разрешаемых с помощью следственного эксперимента при расследовании дел этой категории:</w:t>
      </w:r>
    </w:p>
    <w:p>
      <w:pPr>
        <w:pStyle w:val="Normal"/>
        <w:ind w:firstLine="720"/>
        <w:jc w:val="both"/>
        <w:rPr/>
      </w:pPr>
      <w:r>
        <w:rPr>
          <w:color w:val="000000"/>
          <w:sz w:val="24"/>
          <w:szCs w:val="24"/>
        </w:rPr>
        <w:t>- мог ли заявитель (очевидец) увидеть признаки пожара с расстояния, указанного им;</w:t>
      </w:r>
    </w:p>
    <w:p>
      <w:pPr>
        <w:pStyle w:val="Normal"/>
        <w:ind w:firstLine="720"/>
        <w:jc w:val="both"/>
        <w:rPr>
          <w:color w:val="000000"/>
          <w:sz w:val="24"/>
          <w:szCs w:val="24"/>
        </w:rPr>
      </w:pPr>
      <w:r>
        <w:rPr>
          <w:color w:val="000000"/>
          <w:sz w:val="24"/>
          <w:szCs w:val="24"/>
        </w:rPr>
        <w:t>- могло ли лицо, вызвавшее пожарных, почувствовать запах дыма, находясь на своем месте;</w:t>
      </w:r>
    </w:p>
    <w:p>
      <w:pPr>
        <w:pStyle w:val="Normal"/>
        <w:ind w:firstLine="720"/>
        <w:jc w:val="both"/>
        <w:rPr/>
      </w:pPr>
      <w:r>
        <w:rPr>
          <w:color w:val="000000"/>
          <w:sz w:val="24"/>
          <w:szCs w:val="24"/>
        </w:rPr>
        <w:t>- сколько времени потратил заявитель для прибытия к месту нахождения телефона, на вызов пожарной охраны;</w:t>
      </w:r>
    </w:p>
    <w:p>
      <w:pPr>
        <w:pStyle w:val="Normal"/>
        <w:ind w:firstLine="720"/>
        <w:jc w:val="both"/>
        <w:rPr>
          <w:color w:val="000000"/>
          <w:sz w:val="24"/>
          <w:szCs w:val="24"/>
        </w:rPr>
      </w:pPr>
      <w:r>
        <w:rPr>
          <w:color w:val="000000"/>
          <w:sz w:val="24"/>
          <w:szCs w:val="24"/>
        </w:rPr>
        <w:t>- мог ли заявитель самостоятельно вынести имущество из помещения, каким образом.</w:t>
      </w:r>
    </w:p>
    <w:p>
      <w:pPr>
        <w:pStyle w:val="Normal"/>
        <w:numPr>
          <w:ilvl w:val="0"/>
          <w:numId w:val="0"/>
        </w:numPr>
        <w:ind w:left="0" w:firstLine="720"/>
        <w:jc w:val="both"/>
        <w:rPr/>
      </w:pPr>
      <w:r>
        <w:rPr>
          <w:color w:val="000000"/>
          <w:sz w:val="24"/>
          <w:szCs w:val="24"/>
        </w:rPr>
        <w:t>Таким образом, обстоятельства, при которых осуществляются преступления, совершаемые с целью получения страховой выплаты, всегда объективно несут в себе ложную информацию. Проверить истинность этой информации возможно посредством проведения следственного эксперимента, тактические особенности производства которого делам по указанной категории заключаются, прежде всего, в подготовке к проведению следственного эксперимента. Качество производства подготовительных мероприятий во многом предопределяет результаты этого следственного действия.</w:t>
      </w:r>
    </w:p>
    <w:p>
      <w:pPr>
        <w:pStyle w:val="Normal"/>
        <w:widowControl w:val="false"/>
        <w:autoSpaceDE w:val="false"/>
        <w:jc w:val="both"/>
        <w:rPr>
          <w:rFonts w:eastAsia="ＭＳ 明朝"/>
          <w:b/>
          <w:b/>
          <w:bCs/>
          <w:color w:val="000000"/>
          <w:sz w:val="24"/>
          <w:szCs w:val="24"/>
          <w:lang w:val="en-US"/>
        </w:rPr>
      </w:pPr>
      <w:r>
        <w:rPr>
          <w:rFonts w:eastAsia="ＭＳ 明朝"/>
          <w:b/>
          <w:bCs/>
          <w:color w:val="000000"/>
          <w:sz w:val="24"/>
          <w:szCs w:val="24"/>
          <w:lang w:val="en-US"/>
        </w:rPr>
        <w:t>Фиксация развития пожара и действий по тушению</w:t>
      </w:r>
      <w:r>
        <w:rPr>
          <w:rStyle w:val="FootnoteCharacters"/>
          <w:rStyle w:val="FootnoteAnchor"/>
          <w:rFonts w:eastAsia="ＭＳ 明朝"/>
          <w:b/>
          <w:bCs/>
          <w:color w:val="000000"/>
          <w:sz w:val="24"/>
          <w:szCs w:val="24"/>
          <w:lang w:val="en-US"/>
        </w:rPr>
        <w:footnoteReference w:id="9"/>
      </w:r>
    </w:p>
    <w:p>
      <w:pPr>
        <w:pStyle w:val="Normal"/>
        <w:widowControl w:val="false"/>
        <w:autoSpaceDE w:val="false"/>
        <w:jc w:val="both"/>
        <w:rPr>
          <w:rFonts w:eastAsia="ＭＳ 明朝"/>
          <w:color w:val="000000"/>
          <w:sz w:val="24"/>
          <w:szCs w:val="24"/>
          <w:lang w:val="en-US"/>
        </w:rPr>
      </w:pPr>
      <w:r>
        <w:rPr>
          <w:rFonts w:eastAsia="Times New Roman"/>
          <w:b/>
          <w:bCs/>
          <w:color w:val="000000"/>
          <w:sz w:val="24"/>
          <w:szCs w:val="24"/>
          <w:lang w:val="en-US"/>
        </w:rPr>
        <w:t xml:space="preserve"> </w:t>
      </w:r>
      <w:r>
        <w:rPr>
          <w:rFonts w:eastAsia="ＭＳ 明朝"/>
          <w:b/>
          <w:bCs/>
          <w:color w:val="000000"/>
          <w:sz w:val="24"/>
          <w:szCs w:val="24"/>
          <w:lang w:val="en-US"/>
        </w:rPr>
        <w:t xml:space="preserve">а) Ориентация на объекте.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Данная стадия работы обеспечивает вхождение дознавателя и специалиста «в курс дела» происходящих событий. Опросом очевидцев, прежде всего работающих и проживающих на данном объекте, следует выяснить назначение здания в целом и горящего помещения (помещений) в частности. Когда пожар происходит в производственном, складском, торговом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здании (помещении), необходимы сведения о характере производственного процесса и имеющейся пожарной нагрузке (ее виде и примерном количестве). Возможно, что этой информацией к данному моменту обладает руководитель тушения пожара (РТП).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Насколько это возможно сделать, находясь вне горящего здания, необходимо разобраться с планировкой помещений, какие окна каким из помещений принадлежат, какова внутренняя связь отдельных частей здания коридорами, лестничными маршами, технологическими устройствами типа продуктопроводов, транспортеров, вентсистем и т.д. Особенно это важно, если уже на данной стадии пожара наблюдается горение в двух и более отдаленных друг от друга зонах. Указанные сведения помогут ориентироваться при дальнейшей фиксации развития пожара и его тушен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роцессуальное оформление полученных опросом очевидцев сведений, указанных выше, на данном этапе обычно не производят, т.к. они носят предварительный характер и нужны для ориентировки специалиста на месте пожара. Естественно, если опрашиваемое лицо сообщает при этом эксклюзивную информацию, действительно представляющую интерес для расследования пожара, его показания должны быть оформлены в письменном виде, но делается это обычно после пожара, в более спокойной обстановке.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При нахождении на месте пожара вне помещения необходимо зафиксировать направление ветра (по дыму, который относит ветром) и следить за его изменением во время тушения. б) Фиксация развития пожар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Наблюдение и фиксация направленности и динамики развития горения дает крайне важную информацию для решения в дальнейшем вопроса об очаге пожара и путях его распространен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Наблюдение за развитием и тушением пожара должно сопровождаться письменными записями наблюдаемых событий с обязательной фиксацией времени их наступлен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Фиксации в первую очередь подлежат: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1) сразу же по прибытию − состояние каждого из окон и дверей тех помещений (этажей), где происходило или происходит горение, или куда оно может перейти. Фиксируются следующие состояния окон, дверей и происходящие за ними процессы: </w:t>
      </w:r>
    </w:p>
    <w:p>
      <w:pPr>
        <w:pStyle w:val="Normal"/>
        <w:widowControl w:val="false"/>
        <w:numPr>
          <w:ilvl w:val="0"/>
          <w:numId w:val="1"/>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окна, двери закрыты полностью, остекление цело;  </w:t>
      </w:r>
    </w:p>
    <w:p>
      <w:pPr>
        <w:pStyle w:val="Normal"/>
        <w:widowControl w:val="false"/>
        <w:numPr>
          <w:ilvl w:val="0"/>
          <w:numId w:val="1"/>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открыты (сами окна и фрамуги, форточки), остекление цело;  </w:t>
      </w:r>
    </w:p>
    <w:p>
      <w:pPr>
        <w:pStyle w:val="Normal"/>
        <w:widowControl w:val="false"/>
        <w:numPr>
          <w:ilvl w:val="0"/>
          <w:numId w:val="1"/>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то же и выход дыма;  </w:t>
      </w:r>
    </w:p>
    <w:p>
      <w:pPr>
        <w:pStyle w:val="Normal"/>
        <w:widowControl w:val="false"/>
        <w:numPr>
          <w:ilvl w:val="0"/>
          <w:numId w:val="1"/>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то же и пламя за стеклами;  </w:t>
      </w:r>
    </w:p>
    <w:p>
      <w:pPr>
        <w:pStyle w:val="Normal"/>
        <w:widowControl w:val="false"/>
        <w:numPr>
          <w:ilvl w:val="0"/>
          <w:numId w:val="1"/>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стекла разрушены, выброс пламени из окна;  </w:t>
      </w:r>
    </w:p>
    <w:p>
      <w:pPr>
        <w:pStyle w:val="Normal"/>
        <w:widowControl w:val="false"/>
        <w:numPr>
          <w:ilvl w:val="0"/>
          <w:numId w:val="1"/>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стекла разрушены, рамы обгорели, пламени нет, сильный выход дым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 то же, дыма нет;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2) изменение во времени картины по п. 1); особое внимание обращается на разрушения остекления и его характер – взрывное разрушение с выбросом стекол или постепенное растрескивание и осыпание;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3) выход дыма из труб и вентиляционных отверстий, чердак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4) обрушение перекрытий, стен и других конструктивных элементов здания или сооружен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5) вспышки, хлопки, взрывы, резкая интенсификация горения или другое изменение обстановки в тех или иных зонах. </w:t>
      </w:r>
    </w:p>
    <w:p>
      <w:pPr>
        <w:pStyle w:val="Normal"/>
        <w:widowControl w:val="false"/>
        <w:autoSpaceDE w:val="false"/>
        <w:jc w:val="both"/>
        <w:rPr/>
      </w:pPr>
      <w:r>
        <w:rPr>
          <w:rFonts w:eastAsia="ＭＳ 明朝"/>
          <w:color w:val="000000"/>
          <w:sz w:val="24"/>
          <w:szCs w:val="24"/>
          <w:lang w:val="en-US"/>
        </w:rPr>
        <w:t>Если имеются технические возможности, наблюдение за развитием пожара и его ликвидацией должно сопровождаться фото- и (или) видеосъемкой</w:t>
      </w:r>
      <w:r>
        <w:rPr>
          <w:rFonts w:eastAsia="ＭＳ 明朝"/>
          <w:b/>
          <w:bCs/>
          <w:color w:val="000000"/>
          <w:sz w:val="24"/>
          <w:szCs w:val="24"/>
          <w:lang w:val="en-US"/>
        </w:rPr>
        <w:t xml:space="preserve">. </w:t>
      </w:r>
      <w:r>
        <w:rPr>
          <w:rFonts w:eastAsia="ＭＳ 明朝"/>
          <w:color w:val="000000"/>
          <w:sz w:val="24"/>
          <w:szCs w:val="24"/>
          <w:lang w:val="en-US"/>
        </w:rPr>
        <w:t xml:space="preserve">Особенности фото- и видеосъемки в ходе пожара указаны ниже, в главе 10.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в) Наблюдение за действиями пожарных подразделений по тушению, проливке и разборке конструкци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Сведения о том, куда, когда и в какой последовательности подавались огнетушащие средства при тушении, могут оказаться необходимыми в дальнейшем при поисках очага пожара, дифференциации очага пожара и очагов горения. Кроме показаний пожарных, объективная информация об этом может быть получена при непосредственных наблюдениях специалиста в ходе пожара. Поэтому, по мере возможности, подобные наблюдения следует вести.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Следы горения. Признаки очага пожар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Тепловое воздействие на материалы и конструкции в ходе пожара приводит к формированию на них следов термических поражений, специфичных для каждого вида материала. В зависимости от того, насколько сильно материал разрушен под воздействием тепл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ожара, термические поражения могут наблюдаться визуально, либо могут быть невидимы глазу, и выявляться с помощью специальных инструментальных методов и технических средств. Существует понятие «Степень термических поражений»; под этим термином понимается величина термических разрушений материала. Она может выражаться качественной оценкой (например, «незначительные разрушения бетона с образованием мелких трещин» или «сильные разрушения с отслоением защитного слоя») или количественной, через какую-либо измеренную величину или параметр, прямо или косвенно связанный с процессом и последствиями термического разрушения. Примером количественной оценки степени термического поражения может быть измерение глубины обугливания древесины или величины деформации стальной балк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Степень термического поражения любого материала определяется двумя основными параметрами − температурой и длительностью нагрева, причем влияние температуры более существенно, нежели длительност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Изучение и фиксация следов горения и теплового воздействия на материалы и конструкции необходимы, прежде всего, для выявления места возникновения (очага) пожара и путей распространения горен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Описание термических поражений в протоколе осмотра места пожара преследует целью зафиксировать картину послепожарной обстановки, насколько это возможно подробно.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4.1 Следы горения. Термические поражения отдельных материалов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4.1.1 Древесина и древесные композиционные материалы </w:t>
      </w:r>
    </w:p>
    <w:p>
      <w:pPr>
        <w:pStyle w:val="Normal"/>
        <w:widowControl w:val="false"/>
        <w:autoSpaceDE w:val="false"/>
        <w:jc w:val="both"/>
        <w:rPr/>
      </w:pPr>
      <w:r>
        <w:rPr>
          <w:rFonts w:eastAsia="ＭＳ 明朝"/>
          <w:color w:val="000000"/>
          <w:sz w:val="24"/>
          <w:szCs w:val="24"/>
          <w:lang w:val="en-US"/>
        </w:rPr>
        <w:t xml:space="preserve">Поражения древесины на пожаре возникают в результате ее термического разложения под воздействием внешнего тепла. Результатом термического разложения древесины является ее </w:t>
      </w:r>
      <w:r>
        <w:rPr>
          <w:rFonts w:eastAsia="ＭＳ 明朝"/>
          <w:i/>
          <w:iCs/>
          <w:color w:val="000000"/>
          <w:sz w:val="24"/>
          <w:szCs w:val="24"/>
          <w:lang w:val="en-US"/>
        </w:rPr>
        <w:t>обугливание</w:t>
      </w:r>
      <w:r>
        <w:rPr>
          <w:rFonts w:eastAsia="ＭＳ 明朝"/>
          <w:color w:val="000000"/>
          <w:sz w:val="24"/>
          <w:szCs w:val="24"/>
          <w:lang w:val="en-US"/>
        </w:rPr>
        <w:t xml:space="preserve">. При этом выделяются газоообразные горючие продукты термического разложения, которые, при достижении их определенной концентрации в воздухе, способны загораться и обеспечивать пламенное горение над поверхностью древесины. Образовавшийся угольный слой также способен выгорать, частично и полностью.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ервые признаки термического разложения древесины – потемнение ее поверхности- проявляются при температуре выше 110 °С. Активное тление древесины начинается при температурах порядка 300 °С; самовоспламенение древесины происходит примерно при 400 °С.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Глубина обугливания древесины последовательно возрастает с увеличением температуры и длительности пиролиза. Поэтому измерение глубины обугливания (правила измерения – см. ниже, в разделе 5.2) может применяться для фиксации и оценки изменения степени термического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оражения по длине и высоте конструкции; определения направленности теплового воздействия или более интенсивного теплового воздействия.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Внешний вид угл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Внешний вид угля несет определенную информацию об условиях, в которых он образовалс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Уголь легкий, рыхлый, с крупными трещинами образуется обычно при интенсивном пламенном горени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Уголь плотный, тяжелый, иногда с коричневатым оттенком и даже сохранившейся текс- турой древесины (рисунком годовых колец) образуется при низкотемпературном пиролизе (тлении), когда процесс обугливания происходит медленно, и летучие выделяются понемногу, уходя через мелкие трещины и не разрыхляя уголь.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Полное выгорание древесины.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роявляется в сквозных прогарах и выгорании до золы (порошка серого цвета). Этот признак экстремально высоких термических поражений конструкций прекрасно виден невооруженным глазом. Его надо фиксировать в протоколах осмотра места пожара и учитывать в поисках очага пожара. Необходимо установить природу прогара (может быть это след конвективного теплового потока, может быть - очаг пожар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Особый интерес представляют прогары в полу. Особенно, когда они немногочисленны или прогар один. Полы на пожаре, как правило, сохраняются, поэтому наличие прогара в полу требует его фиксации в протоколе осмотра, а также подробного исследован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Локальные прогары с четко очерченными границами образуются при длительном низкотемпературном пиролизе (тлени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От полностью выгоревшей деревянной конструкции над очагом пожара остается зола (минеральные соли, содержавшиеся в древесине) и металлические детали (гвозди, болты, скобы и т.д.), если таковые присутствовали до пожара. За пределами участка, выгоревшего над очагом, конструкции рушатся, еще полностью не сгорая, вместе с несгораемыми деталями. Таким образом, скопление, например, гвоздей в каком-либо одном месте может иногда служить дополнительным признаком очага пожар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Невидимые невооруженным глазом особенности структуры и состава углей, которые зависят от условий их образования на пожаре, устанавливаются специальными методами (см. раздел 12.3). Инструментальные исследования древесных углей позволяют определять средневременную интегральную температуру и длительность пиролиза древесины в точке отбора пробы угля.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4.1.2 Изделия из тканей, матрацы, мягкая мебель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Термические поражения изделий из тканей, мягкой мебели и т. д. зависят от интенсивности теплового воздействия на них в ходе пожара, условий горения, укладки изделий и других факторов. Отдельно висящие шторы, особенно синтетические, обычно сгорают полностью, ткани в рулонах и изделия из них, уложенные в кипы, стопки, одежда, плотно висящая в шкафу, выгорают в меньшей степени, иногда подвергаясь лишь поверхностному обугливанию. То же происходит с плотно уложенными книгами и бумагами. Горение подобных изделий, как и древесины, может происходить в режиме тления и пламенного горения. Материалы с волокнами из термопластичных полимеров, не способные к тлению, могут подплавляться, расплавляться, стекать вниз с образованием вторичных очагов (см. ниже).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ри осмотре места пожара необходимо фиксировать характер и примерную глубину выгорания массивов материалов и изделий из волокон и тканей. Подобные данные представляют ценность при определении направленности теплового воздействия и развития горения, а иногда и при выявлении непосредственно очага пожар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Матрацам и мягкой мебели также свойственно поверхностное обгорание, выгорание на определенную глубину, полное выгорание отдельных участков и изделия в целом. Детальное описание характера выгорания (глубина обугливания, выгорания, геометрические параметры выгоревшей зоны) очень важно для дифференциации последствий поджога с применением ЛВЖ- ГЖ, пожара, возникшего от тлеющего табачного изделия, а также «общей вспышки» в помещении (см. ниже).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ри попадании тлеющего табачного изделия на поверхность дивана, матраца кровати, ватного одеяла и других изделий, материал которых склонен к самоподдерживающемуся тлеющему горению (к таковым относятся вата, ватин, поролон), возникает тление материала, продолжающееся иногда часами и лишь затем переходящее в пламенное горение (или не переходящее вообще). При этом на поверхности дивана или матраца образуется четко выраженная локальная зона выгорания, с хорошо очерченной границей между обгоревшей и необгоревшей частью дивана (матраца) и достаточно глубоким обугливанием в пределах этой зоны.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Для тления любых материалов характерны локальные зоны глубоких термических поражений, вплоть до сквозных прогаров, а выявление и фиксация таких зон позволяет получить ценную информацию о характере протекавшего в исследуемой зоне процесс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В случае поджога мебели при помощи ЛВЖ или ГЖ почти всегда имеет место стекание жидкости на пол, в щели мебельного каркаса. После расчистки места пожара можно обнаружить характерные выгорания половиц по щелям от протекавшей туда жидкост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4.1.3 Полимерные конструкционные и строительные материалы Полимерные материалы, применяемые в строительстве, а также для изготовлен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корпусов бытовой и оргтехники, других изделий, можно разделить на два класса – термопластичные материалы (термопласты) и термореактивные материалы (реактопласты). </w:t>
      </w:r>
    </w:p>
    <w:p>
      <w:pPr>
        <w:pStyle w:val="Normal"/>
        <w:widowControl w:val="false"/>
        <w:autoSpaceDE w:val="false"/>
        <w:jc w:val="both"/>
        <w:rPr/>
      </w:pPr>
      <w:r>
        <w:rPr>
          <w:rFonts w:eastAsia="ＭＳ 明朝"/>
          <w:b/>
          <w:bCs/>
          <w:color w:val="000000"/>
          <w:sz w:val="24"/>
          <w:szCs w:val="24"/>
          <w:lang w:val="en-US"/>
        </w:rPr>
        <w:t xml:space="preserve">Термопласты </w:t>
      </w:r>
      <w:r>
        <w:rPr>
          <w:rFonts w:eastAsia="ＭＳ 明朝"/>
          <w:color w:val="000000"/>
          <w:sz w:val="24"/>
          <w:szCs w:val="24"/>
          <w:lang w:val="en-US"/>
        </w:rPr>
        <w:t xml:space="preserve">− это материалы, способные размягчаться при нагревании и переходить в пластическое состояние, не подвергаясь при этом разрушению, термической деструкции. К таким материалам относятся, в частности, полиэтилен, поливинилхлорид, полиметилметакрилат (органическое стекло), полиамиды (капрон) и др. При пожаре термопласты размягчаются, плавятся, текут, горят. Это способствует образованию вторичных очагов (очагов горения) и распространению пожар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римером подобного рода может быть поведение проводов с полиэтиленовой или поливинилхлоридной (самой распространенной в настоящее время) изоляцией. При нагревании провода такая изоляция плавится, стекает, жилы провода оголяются, происходит короткое замыкание; так в ходе пожара могут возникать так называемые вторичные КЗ. Второй пример- распространение горения в помещении, где на стенах или на потолке установлены люминесцентные светильники с экранами из оргстекла. Горячие конвективные потоки от очага пожара, поднимающиеся к потолку, способны прогреть люминесцентные светильники до такой степени, что экраны начнут плавиться, оргстекло потечет вниз на пол, и таким образом в помещении могут возникнуть множественные очаги горен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Если при осмотре места пожара обнаруживаются потеки термопласта, то можно заключить, что температура нагрева в данной зоне была больше температуры размягчения данного полимера или полимерной композиции. </w:t>
      </w:r>
    </w:p>
    <w:p>
      <w:pPr>
        <w:pStyle w:val="Normal"/>
        <w:widowControl w:val="false"/>
        <w:autoSpaceDE w:val="false"/>
        <w:jc w:val="both"/>
        <w:rPr/>
      </w:pPr>
      <w:r>
        <w:rPr>
          <w:rFonts w:eastAsia="ＭＳ 明朝"/>
          <w:b/>
          <w:bCs/>
          <w:color w:val="000000"/>
          <w:sz w:val="24"/>
          <w:szCs w:val="24"/>
          <w:lang w:val="en-US"/>
        </w:rPr>
        <w:t xml:space="preserve">Термореактивные </w:t>
      </w:r>
      <w:r>
        <w:rPr>
          <w:rFonts w:eastAsia="ＭＳ 明朝"/>
          <w:color w:val="000000"/>
          <w:sz w:val="24"/>
          <w:szCs w:val="24"/>
          <w:lang w:val="en-US"/>
        </w:rPr>
        <w:t xml:space="preserve">полимерные материалы не способны переходить в пластическое состояние без разрушения своей структуры. Происходит это потому, что в отличие от термопластов, реактопласты имеют обычно не линейную, цепочечную структуру полимера, а разветвленную, пространственно сшитую. Типичными представителями термореактивных полимерных материалов является резина, фенолформальдегидные пластмассы. К ним же относится и природный полимер − древесин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Реактопласты при нагревании в ходе пожара разлагаются с выделением газообразных продуктов пиролиза и образованием твердого углистого остатка, способного к тлению.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Деформации, расплавления, обугливание, частичное или полное выгорание коксового остатка полимерных материалов в тех или иных зонах пожара должны выявляться и фиксироваться в ходе осмотра места пожара. Так, например, деформации и подплавление корпусов бытовой техники, изготовленной из полистирола и других термопластов, пластмассовых деталей электрических выключателей, розеток, светильников – один из первых проявляющихся признаков направленности теплового воздействия. Конечно, в ходе развившегося пожара такие признаки непосредственно в зоне горения не сохраняются, но они сохраняются вне ее, на границе зоны задымления, и как признаки направленности теплового воздействия должны быть зафиксированы. </w:t>
      </w:r>
    </w:p>
    <w:p>
      <w:pPr>
        <w:pStyle w:val="Normal"/>
        <w:widowControl w:val="false"/>
        <w:autoSpaceDE w:val="false"/>
        <w:jc w:val="both"/>
        <w:rPr/>
      </w:pPr>
      <w:r>
        <w:rPr>
          <w:rFonts w:eastAsia="ＭＳ 明朝"/>
          <w:color w:val="000000"/>
          <w:sz w:val="24"/>
          <w:szCs w:val="24"/>
          <w:lang w:val="en-US"/>
        </w:rPr>
        <w:t>Полезно обратить внимание и на состояние полимерной изоляции проводов на участках, где она сохранилась</w:t>
      </w:r>
      <w:r>
        <w:rPr>
          <w:rFonts w:eastAsia="ＭＳ 明朝"/>
          <w:i/>
          <w:iCs/>
          <w:color w:val="000000"/>
          <w:sz w:val="24"/>
          <w:szCs w:val="24"/>
          <w:lang w:val="en-US"/>
        </w:rPr>
        <w:t xml:space="preserve">. </w:t>
      </w:r>
      <w:r>
        <w:rPr>
          <w:rFonts w:eastAsia="ＭＳ 明朝"/>
          <w:color w:val="000000"/>
          <w:sz w:val="24"/>
          <w:szCs w:val="24"/>
          <w:lang w:val="en-US"/>
        </w:rPr>
        <w:t xml:space="preserve">Преимущественное оплавление и обугливание изоляции по наружной поверхности, как правило, является следствием термического воздействия пожара. В то - же время, обугливание или оплавление изоляции </w:t>
      </w:r>
      <w:r>
        <w:rPr>
          <w:rFonts w:eastAsia="ＭＳ 明朝"/>
          <w:b/>
          <w:bCs/>
          <w:color w:val="000000"/>
          <w:sz w:val="24"/>
          <w:szCs w:val="24"/>
          <w:lang w:val="en-US"/>
        </w:rPr>
        <w:t xml:space="preserve">изнутри, </w:t>
      </w:r>
      <w:r>
        <w:rPr>
          <w:rFonts w:eastAsia="ＭＳ 明朝"/>
          <w:color w:val="000000"/>
          <w:sz w:val="24"/>
          <w:szCs w:val="24"/>
          <w:lang w:val="en-US"/>
        </w:rPr>
        <w:t xml:space="preserve">со стороны жилы - важный признак нагрева жилы токами КЗ или перегрузки. </w:t>
      </w:r>
    </w:p>
    <w:p>
      <w:pPr>
        <w:pStyle w:val="Normal"/>
        <w:widowControl w:val="false"/>
        <w:autoSpaceDE w:val="false"/>
        <w:jc w:val="both"/>
        <w:rPr/>
      </w:pPr>
      <w:r>
        <w:rPr>
          <w:rFonts w:eastAsia="ＭＳ 明朝"/>
          <w:b/>
          <w:bCs/>
          <w:color w:val="000000"/>
          <w:sz w:val="24"/>
          <w:szCs w:val="24"/>
          <w:lang w:val="en-US"/>
        </w:rPr>
        <w:t xml:space="preserve">Вспененные полимерные материалы </w:t>
      </w:r>
      <w:r>
        <w:rPr>
          <w:rFonts w:eastAsia="ＭＳ 明朝"/>
          <w:color w:val="000000"/>
          <w:sz w:val="24"/>
          <w:szCs w:val="24"/>
          <w:lang w:val="en-US"/>
        </w:rPr>
        <w:t xml:space="preserve">как правило, горят очень интенсивно и в ряде случаев не оставляют обугленных остатков.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От некоторых полимеров (например, пенополиуретана) после пожара могут оставаться лужицы жидких продуктов деполимеризации. Чтобы отличить их от остатков инициаторов горения, отбирают пробу данного вещества и направляют ее для исследования в лабораторию.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Как отмечалось выше, расплавляться и стекать могут и термопластичные полимеры. Растекшие лужицы таких полимеров, как правило, сгорают, но после пожара может обнаруживаться из след на полу или других поверхностях в виде зон локального обугливания по форме потеков, кляксообразных лужиц и т.п. Их также можно принять за следы горючей жидкости, использованной для поджога. Чтобы избежать этого, также требуется отбор пробы в соответствии с рекомендациями, изложенными ниже, в главе 7.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Инструментальными исследованиями обугленных остатков полимерных материалов можно выявлять зоны термических поражений на месте пожара и устанавливать ориентировочную температуру их пиролиза в ходе пожара (см. разделы 5.3 и 12.3).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4.1.4 Лакокрасочные покрыт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Лакокрасочные покрытия (ЛКП) близки по своей природе к полимерным материалам. Как известно, обычно краска состоит из трех групп компонентов − пленкообразователя; наполнителей, пигментов; растворителя. </w:t>
      </w:r>
    </w:p>
    <w:p>
      <w:pPr>
        <w:pStyle w:val="Normal"/>
        <w:widowControl w:val="false"/>
        <w:autoSpaceDE w:val="false"/>
        <w:jc w:val="both"/>
        <w:rPr/>
      </w:pPr>
      <w:r>
        <w:rPr>
          <w:rFonts w:eastAsia="ＭＳ 明朝"/>
          <w:i/>
          <w:iCs/>
          <w:color w:val="000000"/>
          <w:sz w:val="24"/>
          <w:szCs w:val="24"/>
          <w:lang w:val="en-US"/>
        </w:rPr>
        <w:t xml:space="preserve">Пленкообразователь </w:t>
      </w:r>
      <w:r>
        <w:rPr>
          <w:rFonts w:eastAsia="ＭＳ 明朝"/>
          <w:color w:val="000000"/>
          <w:sz w:val="24"/>
          <w:szCs w:val="24"/>
          <w:lang w:val="en-US"/>
        </w:rPr>
        <w:t xml:space="preserve">− это обычно органический, синтетический полимерный материал, образующий пленку при высыхании краски. Природные пленкообразователи (в частности, натуральная олифа - льняное масло) используются в настоящее время все реже. </w:t>
      </w:r>
      <w:r>
        <w:rPr>
          <w:rFonts w:eastAsia="ＭＳ 明朝"/>
          <w:i/>
          <w:iCs/>
          <w:color w:val="000000"/>
          <w:sz w:val="24"/>
          <w:szCs w:val="24"/>
          <w:lang w:val="en-US"/>
        </w:rPr>
        <w:t xml:space="preserve">Пигменты </w:t>
      </w:r>
      <w:r>
        <w:rPr>
          <w:rFonts w:eastAsia="ＭＳ 明朝"/>
          <w:color w:val="000000"/>
          <w:sz w:val="24"/>
          <w:szCs w:val="24"/>
          <w:lang w:val="en-US"/>
        </w:rPr>
        <w:t xml:space="preserve">(красители) придают краске необходимый цвет. В красках и эмалях на основе органических растворителей применяются в основном неорганические пигменты (окислы металлов), реже используются органические пигменты (в основном для создания красного, синего колеров). </w:t>
      </w:r>
      <w:r>
        <w:rPr>
          <w:rFonts w:eastAsia="ＭＳ 明朝"/>
          <w:i/>
          <w:iCs/>
          <w:color w:val="000000"/>
          <w:sz w:val="24"/>
          <w:szCs w:val="24"/>
          <w:lang w:val="en-US"/>
        </w:rPr>
        <w:t xml:space="preserve">На- полнители </w:t>
      </w:r>
      <w:r>
        <w:rPr>
          <w:rFonts w:eastAsia="ＭＳ 明朝"/>
          <w:color w:val="000000"/>
          <w:sz w:val="24"/>
          <w:szCs w:val="24"/>
          <w:lang w:val="en-US"/>
        </w:rPr>
        <w:t xml:space="preserve">в красках тоже в основном неорганической природы. Особенно много наполнителя – мела - в воднодисперсионных красках. </w:t>
      </w:r>
    </w:p>
    <w:p>
      <w:pPr>
        <w:pStyle w:val="Normal"/>
        <w:widowControl w:val="false"/>
        <w:autoSpaceDE w:val="false"/>
        <w:jc w:val="both"/>
        <w:rPr/>
      </w:pPr>
      <w:r>
        <w:rPr>
          <w:rFonts w:eastAsia="ＭＳ 明朝"/>
          <w:color w:val="000000"/>
          <w:sz w:val="24"/>
          <w:szCs w:val="24"/>
          <w:lang w:val="en-US"/>
        </w:rPr>
        <w:t xml:space="preserve">По типу используемого </w:t>
      </w:r>
      <w:r>
        <w:rPr>
          <w:rFonts w:eastAsia="ＭＳ 明朝"/>
          <w:i/>
          <w:iCs/>
          <w:color w:val="000000"/>
          <w:sz w:val="24"/>
          <w:szCs w:val="24"/>
          <w:lang w:val="en-US"/>
        </w:rPr>
        <w:t xml:space="preserve">растворителя </w:t>
      </w:r>
      <w:r>
        <w:rPr>
          <w:rFonts w:eastAsia="ＭＳ 明朝"/>
          <w:color w:val="000000"/>
          <w:sz w:val="24"/>
          <w:szCs w:val="24"/>
          <w:lang w:val="en-US"/>
        </w:rPr>
        <w:t xml:space="preserve">краски делятся на две большие группы: - краски (эмали, лаки) на основе органических растворителей; - воднодисперсионные краски (представляющие собой дисперсию, взвесь мельчайших </w:t>
      </w:r>
    </w:p>
    <w:p>
      <w:pPr>
        <w:pStyle w:val="Normal"/>
        <w:widowControl w:val="false"/>
        <w:autoSpaceDE w:val="false"/>
        <w:jc w:val="both"/>
        <w:rPr/>
      </w:pPr>
      <w:r>
        <w:rPr>
          <w:rFonts w:eastAsia="ＭＳ 明朝"/>
          <w:color w:val="000000"/>
          <w:sz w:val="24"/>
          <w:szCs w:val="24"/>
          <w:lang w:val="en-US"/>
        </w:rPr>
        <w:t>частиц краски в воде). </w:t>
      </w:r>
      <w:r>
        <w:rPr>
          <w:rFonts w:eastAsia="ＭＳ 明朝"/>
          <w:i/>
          <w:iCs/>
          <w:color w:val="000000"/>
          <w:sz w:val="24"/>
          <w:szCs w:val="24"/>
          <w:lang w:val="en-US"/>
        </w:rPr>
        <w:t xml:space="preserve">Маркируются </w:t>
      </w:r>
      <w:r>
        <w:rPr>
          <w:rFonts w:eastAsia="ＭＳ 明朝"/>
          <w:color w:val="000000"/>
          <w:sz w:val="24"/>
          <w:szCs w:val="24"/>
          <w:lang w:val="en-US"/>
        </w:rPr>
        <w:t xml:space="preserve">краски (эмали, лаки) обычно по типу пленкообразователя. Наиболее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распространенные в быту краски и эмали на основе органических растворителей обозначаются: </w:t>
      </w:r>
    </w:p>
    <w:p>
      <w:pPr>
        <w:pStyle w:val="Normal"/>
        <w:widowControl w:val="false"/>
        <w:numPr>
          <w:ilvl w:val="0"/>
          <w:numId w:val="2"/>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МА (масляные, с олифой в качестве пленкоообразователя);  </w:t>
      </w:r>
    </w:p>
    <w:p>
      <w:pPr>
        <w:pStyle w:val="Normal"/>
        <w:widowControl w:val="false"/>
        <w:numPr>
          <w:ilvl w:val="0"/>
          <w:numId w:val="2"/>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ПФ (пентафталевые);  </w:t>
      </w:r>
    </w:p>
    <w:p>
      <w:pPr>
        <w:pStyle w:val="Normal"/>
        <w:widowControl w:val="false"/>
        <w:numPr>
          <w:ilvl w:val="0"/>
          <w:numId w:val="2"/>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ГФ (глифталевые), (ПФ- и ГФ-эмали еще называют алкидными эмалями);  </w:t>
      </w:r>
    </w:p>
    <w:p>
      <w:pPr>
        <w:pStyle w:val="Normal"/>
        <w:jc w:val="both"/>
        <w:rPr>
          <w:b/>
          <w:b/>
          <w:sz w:val="24"/>
          <w:szCs w:val="24"/>
          <w:lang w:val="en-US"/>
        </w:rPr>
      </w:pPr>
      <w:r>
        <w:rPr>
          <w:rFonts w:eastAsia="ＭＳ 明朝"/>
          <w:color w:val="000000"/>
          <w:kern w:val="2"/>
          <w:sz w:val="24"/>
          <w:szCs w:val="24"/>
          <w:lang w:val="en-US"/>
        </w:rPr>
        <w:tab/>
      </w:r>
      <w:r>
        <w:rPr>
          <w:rFonts w:eastAsia="ＭＳ 明朝"/>
          <w:color w:val="000000"/>
          <w:sz w:val="24"/>
          <w:szCs w:val="24"/>
          <w:lang w:val="en-US"/>
        </w:rPr>
        <w:t>-  НЦ (нитроцеллюлозные). Воднодисперсионные краски (раньше их называли водоэмульсионными, что не совсем  правильно) бывают: винилацетатные (ВА), акрилатные (АК), латексные и др.  </w:t>
      </w:r>
      <w:r>
        <w:rPr>
          <w:rFonts w:eastAsia="ＭＳ 明朝"/>
          <w:b/>
          <w:bCs/>
          <w:color w:val="000000"/>
          <w:sz w:val="24"/>
          <w:szCs w:val="24"/>
          <w:lang w:val="en-US"/>
        </w:rPr>
        <w:t xml:space="preserve">Превращения ЛКП при нагревании </w:t>
      </w:r>
      <w:r>
        <w:rPr>
          <w:rFonts w:eastAsia="ＭＳ 明朝"/>
          <w:color w:val="000000"/>
          <w:sz w:val="24"/>
          <w:szCs w:val="24"/>
          <w:lang w:val="en-US"/>
        </w:rPr>
        <w:t xml:space="preserve"> Лакокрасочное покрытие, образовавшееся после нанесения краски (эмали) и ее высыхания, представляет собой сочетание пленкообразователя и пигмента, наполнителя; растворитель по мере высыхания краски улетучивается. Когда на пожаре покрытие начинает нагреваться, органические его составляющие (в первую очередь это пленкообразователь) под- вергаются термической деструкции.  Внешне это проявляется в том, что сначала покрытие темнеет.  Затем при температуре 200-400 С происходит его обугливание (карбонизация). У наименее термостойких нитроцеллюлозных покрытий этот процесс начинается при 150 С  Образовавшийся при карбонизации пленкообразователя угольный остаток при температуре более 400 С тоже, однако, не сохраняется, а постепенно выгорает. При подъеме температуры до 500 С процесс этот практически завершается. [21] Если пигмент в краске органический, то выгорает и он. Неорганический пигмент или продукт его разложения обычно остается. В лаковом покрытии пигмент и наполнители отсутствуют, поэтому оно выгорает полностью.  Соответственно протекающим процессам, меняется и то главное, что удается оценить при визуальном осмотре обгоревшего лакокрасочного покрытия − </w:t>
      </w:r>
      <w:r>
        <w:rPr>
          <w:rFonts w:eastAsia="ＭＳ 明朝"/>
          <w:b/>
          <w:bCs/>
          <w:color w:val="000000"/>
          <w:sz w:val="24"/>
          <w:szCs w:val="24"/>
          <w:lang w:val="en-US"/>
        </w:rPr>
        <w:t xml:space="preserve">цвет покрытия. </w:t>
      </w:r>
      <w:r>
        <w:rPr>
          <w:rFonts w:eastAsia="ＭＳ 明朝"/>
          <w:color w:val="000000"/>
          <w:sz w:val="24"/>
          <w:szCs w:val="24"/>
          <w:lang w:val="en-US"/>
        </w:rPr>
        <w:t xml:space="preserve"> Краска начинает постепенно темнеть при температуре 150-200С. При 300 С этот процесс происходит гораздо быстрее, чем при 200 С. При 400 С слой краски интенсивно темнеет, обугливается в течение 10 минут нагрева, а затем, как показывают экспериментальные исследования, краска начинает светлеть, т.к. уголь выгорает. При 500 </w:t>
      </w:r>
      <w:r>
        <w:rPr>
          <w:rFonts w:eastAsia="ＭＳ 明朝"/>
          <w:color w:val="000000"/>
          <w:position w:val="16"/>
          <w:sz w:val="24"/>
          <w:szCs w:val="24"/>
          <w:lang w:val="en-US"/>
        </w:rPr>
        <w:t>0</w:t>
      </w:r>
      <w:r>
        <w:rPr>
          <w:rFonts w:eastAsia="ＭＳ 明朝"/>
          <w:color w:val="000000"/>
          <w:sz w:val="24"/>
          <w:szCs w:val="24"/>
          <w:lang w:val="en-US"/>
        </w:rPr>
        <w:t>С процесс карбонизации и выгорания угольного слоя протекает так быстро, что уже через 10 минут нагрева краска имеет белый цвет, неотличимый от исходного</w:t>
      </w:r>
    </w:p>
    <w:p>
      <w:pPr>
        <w:pStyle w:val="Normal"/>
        <w:rPr>
          <w:b/>
          <w:b/>
          <w:sz w:val="24"/>
          <w:szCs w:val="24"/>
          <w:lang w:val="en-US"/>
        </w:rPr>
      </w:pPr>
      <w:r>
        <w:rPr>
          <w:b/>
          <w:sz w:val="24"/>
          <w:szCs w:val="24"/>
          <w:lang w:val="en-US"/>
        </w:rPr>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4.1.5 Конструкции и изделия из металлов и сплавов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оследствия теплового воздействия на пожаре на металлы (сплавы) и конструкции из них можно разделить на 5 основных групп, условно расположив (исходя из температуры наступления) в следующий ряд: </w:t>
      </w:r>
    </w:p>
    <w:p>
      <w:pPr>
        <w:pStyle w:val="Normal"/>
        <w:widowControl w:val="false"/>
        <w:numPr>
          <w:ilvl w:val="0"/>
          <w:numId w:val="3"/>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деформации;  </w:t>
      </w:r>
    </w:p>
    <w:p>
      <w:pPr>
        <w:pStyle w:val="Normal"/>
        <w:widowControl w:val="false"/>
        <w:numPr>
          <w:ilvl w:val="0"/>
          <w:numId w:val="3"/>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образование окислов на поверхности металла;  </w:t>
      </w:r>
    </w:p>
    <w:p>
      <w:pPr>
        <w:pStyle w:val="Normal"/>
        <w:widowControl w:val="false"/>
        <w:numPr>
          <w:ilvl w:val="0"/>
          <w:numId w:val="3"/>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структурные изменения, сопровождающиеся изменением физико-химических и  механических свойств;  </w:t>
      </w:r>
    </w:p>
    <w:p>
      <w:pPr>
        <w:pStyle w:val="Normal"/>
        <w:widowControl w:val="false"/>
        <w:numPr>
          <w:ilvl w:val="0"/>
          <w:numId w:val="3"/>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растворение металла в металле;  </w:t>
      </w:r>
    </w:p>
    <w:p>
      <w:pPr>
        <w:pStyle w:val="Normal"/>
        <w:widowControl w:val="false"/>
        <w:numPr>
          <w:ilvl w:val="0"/>
          <w:numId w:val="3"/>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расплавления и проплавления;  </w:t>
      </w:r>
    </w:p>
    <w:p>
      <w:pPr>
        <w:pStyle w:val="Normal"/>
        <w:widowControl w:val="false"/>
        <w:numPr>
          <w:ilvl w:val="0"/>
          <w:numId w:val="3"/>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горение металла (сплава).  Результаты протекания этих процессов при осмотре места пожара можно зафиксировать визуально или с помощью инструментальных средств, а полученную таким образом информацию использовать при поисках очага пожара. [17-20, 22]  </w:t>
      </w:r>
      <w:r>
        <w:rPr>
          <w:rFonts w:eastAsia="ＭＳ 明朝"/>
          <w:b/>
          <w:bCs/>
          <w:color w:val="000000"/>
          <w:sz w:val="24"/>
          <w:szCs w:val="24"/>
          <w:lang w:val="en-US"/>
        </w:rPr>
        <w:t xml:space="preserve">1) Деформации </w:t>
      </w:r>
      <w:r>
        <w:rPr>
          <w:rFonts w:eastAsia="ＭＳ 明朝"/>
          <w:color w:val="000000"/>
          <w:sz w:val="24"/>
          <w:szCs w:val="24"/>
          <w:lang w:val="en-US"/>
        </w:rPr>
        <w:t xml:space="preserve"> Заметные деформации у стальных конструкций происходят уже при температуре 300 </w:t>
      </w:r>
      <w:r>
        <w:rPr>
          <w:rFonts w:eastAsia="ＭＳ 明朝"/>
          <w:color w:val="000000"/>
          <w:position w:val="16"/>
          <w:sz w:val="24"/>
          <w:szCs w:val="24"/>
          <w:lang w:val="en-US"/>
        </w:rPr>
        <w:t>0</w:t>
      </w:r>
      <w:r>
        <w:rPr>
          <w:rFonts w:eastAsia="ＭＳ 明朝"/>
          <w:color w:val="000000"/>
          <w:sz w:val="24"/>
          <w:szCs w:val="24"/>
          <w:lang w:val="en-US"/>
        </w:rPr>
        <w:t xml:space="preserve">С. При нагреве до 550-600 </w:t>
      </w:r>
      <w:r>
        <w:rPr>
          <w:rFonts w:eastAsia="ＭＳ 明朝"/>
          <w:color w:val="000000"/>
          <w:position w:val="16"/>
          <w:sz w:val="24"/>
          <w:szCs w:val="24"/>
          <w:lang w:val="en-US"/>
        </w:rPr>
        <w:t>0</w:t>
      </w:r>
      <w:r>
        <w:rPr>
          <w:rFonts w:eastAsia="ＭＳ 明朝"/>
          <w:color w:val="000000"/>
          <w:sz w:val="24"/>
          <w:szCs w:val="24"/>
          <w:lang w:val="en-US"/>
        </w:rPr>
        <w:t xml:space="preserve">С − деформации становятся значительными по величине и в 15-20% случаев могут привести к обрушению конструкции.  Оценка величины и направленности деформаций дает определенную информацию об относительной интенсивности и направленности теплового воздействия в тех или иных зонах.  Ниже указаны визуальные признаки, которые следует фиксировать и оценивать в ходе осмотра места пожара.  Направление деформации металлических элементов. Металлоконструкции и их отдельные элементы деформируются, как правило, </w:t>
      </w:r>
      <w:r>
        <w:rPr>
          <w:rFonts w:eastAsia="ＭＳ 明朝"/>
          <w:b/>
          <w:bCs/>
          <w:color w:val="000000"/>
          <w:sz w:val="24"/>
          <w:szCs w:val="24"/>
          <w:lang w:val="en-US"/>
        </w:rPr>
        <w:t xml:space="preserve">в сторону </w:t>
      </w:r>
      <w:r>
        <w:rPr>
          <w:rFonts w:eastAsia="ＭＳ 明朝"/>
          <w:color w:val="000000"/>
          <w:sz w:val="24"/>
          <w:szCs w:val="24"/>
          <w:lang w:val="en-US"/>
        </w:rPr>
        <w:t> наибольшего нагрева. Это свойство не только металлов, но и большинства других материалов, например, стекл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Величина деформации. Очевидно, что величина деформации конструкции должна быть пропорциональна </w:t>
      </w:r>
    </w:p>
    <w:p>
      <w:pPr>
        <w:pStyle w:val="Normal"/>
        <w:rPr>
          <w:rFonts w:eastAsia="ＭＳ 明朝"/>
          <w:color w:val="000000"/>
          <w:sz w:val="24"/>
          <w:szCs w:val="24"/>
          <w:lang w:val="en-US"/>
        </w:rPr>
      </w:pPr>
      <w:r>
        <w:rPr>
          <w:rFonts w:eastAsia="ＭＳ 明朝"/>
          <w:color w:val="000000"/>
          <w:sz w:val="24"/>
          <w:szCs w:val="24"/>
          <w:lang w:val="en-US"/>
        </w:rPr>
        <w:t>температуре и длительности ее нагрева. Поэтому, казалось бы, на месте пожара наиболее «горячей» зоной можно смело считать ту, в которой металлоконструкция имеет наибольшую деформацию. Однако не все так просто и наибольшая деформация происходит не всегда там, где имела место наибольшая температура, наиболее интенсивный и продолжительный нагрев. Она может быть и там, где конструктивный элемент несет более высокую нагрузку или на него действует наибольший изгибающий момент. Если, например, стальная балка перекрытия имеет наибольшую деформацию посередине пролета, то это абсолютно не значит, что именно в данной точке был наиболее интенсивный нагрев − просто именно здесь на балку действует наибольший изгибающий момент.</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Окалина </w:t>
      </w:r>
    </w:p>
    <w:p>
      <w:pPr>
        <w:pStyle w:val="Normal"/>
        <w:widowControl w:val="false"/>
        <w:autoSpaceDE w:val="false"/>
        <w:jc w:val="both"/>
        <w:rPr/>
      </w:pPr>
      <w:r>
        <w:rPr>
          <w:rFonts w:eastAsia="ＭＳ 明朝"/>
          <w:color w:val="000000"/>
          <w:sz w:val="24"/>
          <w:szCs w:val="24"/>
          <w:lang w:val="en-US"/>
        </w:rPr>
        <w:t xml:space="preserve">Высокотемпературный окисел - окалина - образуется на сталях обыкновенного качества (за время нагрева, характерное для среднего пожара) при температуре от 700 </w:t>
      </w:r>
      <w:r>
        <w:rPr>
          <w:rFonts w:eastAsia="ＭＳ 明朝"/>
          <w:color w:val="000000"/>
          <w:position w:val="16"/>
          <w:sz w:val="24"/>
          <w:szCs w:val="24"/>
          <w:lang w:val="en-US"/>
        </w:rPr>
        <w:t>0</w:t>
      </w:r>
      <w:r>
        <w:rPr>
          <w:rFonts w:eastAsia="ＭＳ 明朝"/>
          <w:color w:val="000000"/>
          <w:sz w:val="24"/>
          <w:szCs w:val="24"/>
          <w:lang w:val="en-US"/>
        </w:rPr>
        <w:t xml:space="preserve">С и выше. Рост толщины окалины происходит по параболическому закону; чем больше температура и длительность нагрева, тем она толще.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От температуры образования зависит и состав окалины. </w:t>
      </w:r>
    </w:p>
    <w:p>
      <w:pPr>
        <w:pStyle w:val="Normal"/>
        <w:widowControl w:val="false"/>
        <w:autoSpaceDE w:val="false"/>
        <w:jc w:val="both"/>
        <w:rPr/>
      </w:pPr>
      <w:r>
        <w:rPr>
          <w:rFonts w:eastAsia="ＭＳ 明朝"/>
          <w:color w:val="000000"/>
          <w:sz w:val="24"/>
          <w:szCs w:val="24"/>
          <w:lang w:val="en-US"/>
        </w:rPr>
        <w:t>Она может состоять из трех слоев различных окислов − вустита (оксида двухвалентного железа, FeO), гематита (оксида трехвалентного железа, Fe</w:t>
      </w:r>
      <w:r>
        <w:rPr>
          <w:rFonts w:eastAsia="ＭＳ 明朝"/>
          <w:color w:val="000000"/>
          <w:position w:val="-6"/>
          <w:sz w:val="24"/>
          <w:szCs w:val="24"/>
          <w:lang w:val="en-US"/>
        </w:rPr>
        <w:t>2</w:t>
      </w:r>
      <w:r>
        <w:rPr>
          <w:rFonts w:eastAsia="ＭＳ 明朝"/>
          <w:color w:val="000000"/>
          <w:sz w:val="24"/>
          <w:szCs w:val="24"/>
          <w:lang w:val="en-US"/>
        </w:rPr>
        <w:t>O</w:t>
      </w:r>
      <w:r>
        <w:rPr>
          <w:rFonts w:eastAsia="ＭＳ 明朝"/>
          <w:color w:val="000000"/>
          <w:position w:val="-6"/>
          <w:sz w:val="24"/>
          <w:szCs w:val="24"/>
          <w:lang w:val="en-US"/>
        </w:rPr>
        <w:t>3</w:t>
      </w:r>
      <w:r>
        <w:rPr>
          <w:rFonts w:eastAsia="ＭＳ 明朝"/>
          <w:color w:val="000000"/>
          <w:sz w:val="24"/>
          <w:szCs w:val="24"/>
          <w:lang w:val="en-US"/>
        </w:rPr>
        <w:t>) и магнетита (оксида двух- трехвалентного железа, Fe</w:t>
      </w:r>
      <w:r>
        <w:rPr>
          <w:rFonts w:eastAsia="ＭＳ 明朝"/>
          <w:color w:val="000000"/>
          <w:position w:val="-6"/>
          <w:sz w:val="24"/>
          <w:szCs w:val="24"/>
          <w:lang w:val="en-US"/>
        </w:rPr>
        <w:t>3</w:t>
      </w:r>
      <w:r>
        <w:rPr>
          <w:rFonts w:eastAsia="ＭＳ 明朝"/>
          <w:color w:val="000000"/>
          <w:sz w:val="24"/>
          <w:szCs w:val="24"/>
          <w:lang w:val="en-US"/>
        </w:rPr>
        <w:t>O</w:t>
      </w:r>
      <w:r>
        <w:rPr>
          <w:rFonts w:eastAsia="ＭＳ 明朝"/>
          <w:color w:val="000000"/>
          <w:position w:val="-6"/>
          <w:sz w:val="24"/>
          <w:szCs w:val="24"/>
          <w:lang w:val="en-US"/>
        </w:rPr>
        <w:t>4</w:t>
      </w:r>
      <w:r>
        <w:rPr>
          <w:rFonts w:eastAsia="ＭＳ 明朝"/>
          <w:color w:val="000000"/>
          <w:sz w:val="24"/>
          <w:szCs w:val="24"/>
          <w:lang w:val="en-US"/>
        </w:rPr>
        <w:t xml:space="preserve">). Чем выше температура, тем больше в окалине вустита и меньше гематита. Вустит имеет черный цвет, а гематит − рыжий. Это обстоятельство позволяет по цвету окалины и ее толщине примерно, ориентировочно оценивать температуру нагрева металлоконструкци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Низкотемпературная окалина (700-750С), в которой мало вустита, обычно имеет рыжеватый оттенок и достаточно тонкая. Окалина, образовавшаяся при 900-1000 С и более − толстая и черная. Если окисел на поверхности стальной конструкции рыхлый и рыжий - это, скорее всего, вообще не окалина, а обыкновенная ржавчин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В протоколе осмотра должен быть отражен цвет окалины на различных участках стальных конструкций. Весьма полезно также сбить молотком, зубилом (или путем деформаци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конструкции, если она достаточно тонкая) куски окалины на различных участках и измерить микрометром ее толщину. Полученные данные занести в протокол осмотр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утем анализа окалины инструментальными и химическими методами возможно определение температуры и длительности высокотемпературного нагрева стальных конструкций в ходе пожара. Для этого пробы окалины отбирают по методике, указанной в разделе 12.2 и направляют на лабораторные исследован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Возможно зондирование слоя окалины непосредственно на месте пожара вихретоковым методом (см. раздел 12.2). </w:t>
      </w:r>
    </w:p>
    <w:p>
      <w:pPr>
        <w:pStyle w:val="Normal"/>
        <w:widowControl w:val="false"/>
        <w:autoSpaceDE w:val="false"/>
        <w:jc w:val="both"/>
        <w:rPr>
          <w:rFonts w:eastAsia="ＭＳ 明朝"/>
          <w:color w:val="000000"/>
          <w:sz w:val="24"/>
          <w:szCs w:val="24"/>
          <w:lang w:val="en-US"/>
        </w:rPr>
      </w:pPr>
      <w:r>
        <w:rPr>
          <w:rFonts w:eastAsia="ＭＳ 明朝"/>
          <w:b/>
          <w:bCs/>
          <w:i/>
          <w:iCs/>
          <w:color w:val="000000"/>
          <w:sz w:val="24"/>
          <w:szCs w:val="24"/>
          <w:lang w:val="en-US"/>
        </w:rPr>
        <w:t xml:space="preserve">3) Наличие локальных зон расплавления (проплавления) металл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олезная информация о температурных режимах в различных зонах пожара может быть получена путем выявления мест расплавления тех или иных металлов, сплавов, а также стекла и некоторых других материалов. Необходимо обращать внимание и фиксировать в протоколе места расплавления алюминия и его сплавов (температура плавления 600 − 660 С), бронзы (880-1040 С), меди (1083 С), стали (1300-1400 С) и др. </w:t>
      </w:r>
    </w:p>
    <w:p>
      <w:pPr>
        <w:pStyle w:val="Normal"/>
        <w:widowControl w:val="false"/>
        <w:autoSpaceDE w:val="false"/>
        <w:jc w:val="both"/>
        <w:rPr/>
      </w:pPr>
      <w:r>
        <w:rPr>
          <w:rFonts w:eastAsia="ＭＳ 明朝"/>
          <w:color w:val="000000"/>
          <w:sz w:val="24"/>
          <w:szCs w:val="24"/>
          <w:lang w:val="en-US"/>
        </w:rPr>
        <w:t xml:space="preserve">Необходимо, однако, иметь в виду, что так называемые "проплавления" в металле могут возникнуть и при температуре, </w:t>
      </w:r>
      <w:r>
        <w:rPr>
          <w:rFonts w:eastAsia="ＭＳ 明朝"/>
          <w:b/>
          <w:bCs/>
          <w:color w:val="000000"/>
          <w:sz w:val="24"/>
          <w:szCs w:val="24"/>
          <w:lang w:val="en-US"/>
        </w:rPr>
        <w:t>ниже температуры плавления</w:t>
      </w:r>
      <w:r>
        <w:rPr>
          <w:rFonts w:eastAsia="ＭＳ 明朝"/>
          <w:color w:val="000000"/>
          <w:sz w:val="24"/>
          <w:szCs w:val="24"/>
          <w:lang w:val="en-US"/>
        </w:rPr>
        <w:t xml:space="preserve">. Возможно это, как минимум, по двум причинам: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1) Локальный нагрев тонкого стального изделия (листа, проволоки и т.п.) приводит к образованию слоя окалины, соизмеримого по толщине с самим изделием. Окалина, не обладая достаточной механической прочностью, затем может выкрошиться, и на изделии после пожара обнаружится "дырк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2) Растворение металла в металле</w:t>
      </w:r>
      <w:r>
        <w:rPr>
          <w:rFonts w:eastAsia="ＭＳ 明朝"/>
          <w:i/>
          <w:iCs/>
          <w:color w:val="000000"/>
          <w:sz w:val="24"/>
          <w:szCs w:val="24"/>
          <w:lang w:val="en-US"/>
        </w:rPr>
        <w:t xml:space="preserve">.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Расплавленный в ходе пожара более легкоплавкий металл при попадании на металл более тугоплавкий может привести к "растворению" последнего в расплаве первого металла. Причем, происходит это при температуре, значительно ниже температуры плавления "тугоплавкого" металл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Такой процесс возможен, например, при попадании расплавленного алюминия на медь и ее сплавы. Происходит это за счет образования эвтектического сплава меди с алюминием. Точно так же способностью растворяться в расплавленном алюминии обладает сталь. Конечным результатом протекания указанных реакций может быть проплавление (отверстие) в тонком стальном листе, в стенке стальной трубы и т.д.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Учитывая, что расплавления и проплавления относительно тугоплавких металлов и сплавов (меди, а тем более стали) происходят на пожаре достаточно редко, сам факт их налич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должен быть зафиксирован, причина образования в каждом конкретном случае должна быть выяснен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Квалификационным признаком, позволяющим отличить такое отверстие от проплавления, возникшего, например, под действием электрической дуги, является характерный контур проплавления (в форме лужицы, потека) и тоненькая каемка алюминия, обычно сохраняющаяся по периметру отверстия. В неясных случаях фрагмент объекта с проплавлением подлежит изъятию и направлению на лабораторные исследован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Специфическими признаками взрыва горючих паро-газовоздушных смесей являются также: </w:t>
      </w:r>
    </w:p>
    <w:p>
      <w:pPr>
        <w:pStyle w:val="Normal"/>
        <w:widowControl w:val="false"/>
        <w:numPr>
          <w:ilvl w:val="0"/>
          <w:numId w:val="4"/>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своеобразное действие ударной волны, приводящее к падению стен наружу, приподнятию потолков, скручиванию металлических балок; оконные рамы при взрыве газа вырываются (иногда с целыми стеклами) из своих креплений;  </w:t>
      </w:r>
    </w:p>
    <w:p>
      <w:pPr>
        <w:pStyle w:val="Normal"/>
        <w:widowControl w:val="false"/>
        <w:numPr>
          <w:ilvl w:val="0"/>
          <w:numId w:val="4"/>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беспорядочный характер разрушений, проявляющийся в толкающем и расталкивающем действии (перемещения предметов на различные расстояния и в разных направлениях, передвижка стен помещения или их бочкообразное выгибание). Стеклянные колбы ламп, в частности, неоновые трубки, могут остаться целыми, т.к. сдвигающая сила взрыва газа по сравнению с дробящим действием взрыва ВВ недостаточна для их разрушения;  </w:t>
      </w:r>
    </w:p>
    <w:p>
      <w:pPr>
        <w:pStyle w:val="Normal"/>
        <w:widowControl w:val="false"/>
        <w:numPr>
          <w:ilvl w:val="0"/>
          <w:numId w:val="4"/>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xml:space="preserve">-  герметичные объекты малых размеров (консервные банки, аэрозольные баллончики и др.) чаще всего не разрушаются, может иметь место их раздувание за счет образования вакуума в помещении на заключительной стадии взрыва. Осколки оконных стекол по той же причине могут быть найдены </w:t>
      </w:r>
      <w:r>
        <w:rPr>
          <w:rFonts w:eastAsia="ＭＳ 明朝"/>
          <w:b/>
          <w:bCs/>
          <w:color w:val="000000"/>
          <w:sz w:val="24"/>
          <w:szCs w:val="24"/>
          <w:lang w:val="en-US"/>
        </w:rPr>
        <w:t xml:space="preserve">внутри </w:t>
      </w:r>
      <w:r>
        <w:rPr>
          <w:rFonts w:eastAsia="ＭＳ 明朝"/>
          <w:color w:val="000000"/>
          <w:sz w:val="24"/>
          <w:szCs w:val="24"/>
          <w:lang w:val="en-US"/>
        </w:rPr>
        <w:t>помещения, и они будут закопчены.  </w:t>
      </w:r>
      <w:r>
        <w:rPr>
          <w:rFonts w:eastAsia="ＭＳ 明朝"/>
          <w:b/>
          <w:bCs/>
          <w:color w:val="000000"/>
          <w:sz w:val="24"/>
          <w:szCs w:val="24"/>
          <w:lang w:val="en-US"/>
        </w:rPr>
        <w:t xml:space="preserve">Дефлаграционное горение (вспышки) различной природы и взрывы возможны и в ходе пожара. К ним относятся явления называемые «общей вспышкой», «обратной тягой» («эффектом сауны»), «пробежкой пламени». </w:t>
      </w:r>
      <w:r>
        <w:rPr>
          <w:rFonts w:eastAsia="ＭＳ 明朝"/>
          <w:color w:val="000000"/>
          <w:sz w:val="24"/>
          <w:szCs w:val="24"/>
          <w:lang w:val="en-US"/>
        </w:rPr>
        <w:t> </w:t>
      </w:r>
      <w:r>
        <w:rPr>
          <w:rFonts w:eastAsia="ＭＳ 明朝"/>
          <w:b/>
          <w:bCs/>
          <w:color w:val="000000"/>
          <w:sz w:val="24"/>
          <w:szCs w:val="24"/>
          <w:lang w:val="en-US"/>
        </w:rPr>
        <w:t xml:space="preserve">«Общая вспышка» </w:t>
      </w:r>
      <w:r>
        <w:rPr>
          <w:rFonts w:eastAsia="ＭＳ 明朝"/>
          <w:color w:val="000000"/>
          <w:sz w:val="24"/>
          <w:szCs w:val="24"/>
          <w:lang w:val="en-US"/>
        </w:rPr>
        <w:t> При горении в помещении газообразные продукты сгорания, включая твердые частицы дыма, поднимаются вверх, образуя в припотолочном слое раскаленное газодымное облако. Оно не только прогревает потолок и прилегающую к потолку часть стен, но и излучает мощный тепловой поток на расположенные внизу предметы и мебель. В определенный момент их поверхность, обращенная к потолку, нагревается до температуры самовоспламенения и происходит вспышка с загоранием предметов по всей площади комнаты. Площадь горения при этом мгновенно многократно возрастает. Общая вспышка сопровождается увеличением давления в помещении, может разрушаться оконное остекление с выбросом форса пламени из окон и дверей. Свидетелями этот процесс обычно трактуется как взрыв. Общая вспышка приводит к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образованию множественных очагов горения по всему помещению, что в определенной степени затрудняет потом поиски очага пожара. В случае, если горение ликвидировано достаточно быстро, эти разрозненные очаги можно наблюдать, причем, загоревшиеся предметы имеют равномерное обугливание по поверхностям, обращенным к потолку.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Обратная тяг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роисходит обычно в небольших закрытых помещениях, где по причине невыключенного электронагревательного устройства и т.п., происходит термическое разложение (пиролиз) органических материалов. Могут они поступать и из горящих смежных помещений. Концентрация горючих летучих продуктов в воздухе постепенно возрастает, достигая значений выше верхнего концентрационного предела распространения пламени (ВКПР). Температура в помещении также повышается, но вспышки не происходит, потому что она возможна лишь при концентрациях горючих газов в пределах от НКПР до ВКПР. При открывании двери или окна в такое помещение, происходит разбавление газообразных продуктов пиролиза чистым воздухом, концентрация их снижается до пределов, в которых возможна вспышка (взрыв) и таковой неминуемо происходит. Процесс сопровождается встречным выбросом пламени через открываемый проем (отсюда название «обратная тяга»). Последствия в помещении и вокруг него могут быть как при объемном взрыве.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Пробежка пламен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Распространение горения по газовой фазе, также образующейся при пиролизе в ходе пожара органических материалов. Возникает в случае неполного сгорания летучих продуктов пиролиза, например, в условиях ограниченной вентиляции, и их накопления до локальных концентраций выше НКПР в каком – либо объеме, обычно в припотолочном слое. При внесении в это облако источника зажигания (залет искр, выброс форса пламени из соседнего помещения, искры КЗ и т.д.) происходит воспламенение газовоздушной смеси. Горение обычно распространяется по газовой фазе по механизму дефлаграции, в отдельных случаях переходя во взрывное горение.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робежка пламени характерна для длинных коридоров гостиниц, общественных зданий, цехов, вентиляционных и лифтовых шахт.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осле пробежки пламени наблюдается резкий рост температуры и давления, приводящий в частности, к разрушению оконных стекол. Образуются множественные очаги горения по «трассе» пробежки пламени (в коридорах − обычно на потолке и верхних участках стен); Учитывая, что пробежка происходит быстро (в течении секунд), воспламеняются легкогорючие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материалы, способные загореться за столь короткий период огневого воздействия. Затем, по мере развития горения, отдельные вновь образовавшиеся очаги горения сливаютс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Свидетелями пробежка пламени также обычно воспринимается как взрыв.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Необходимо учитывать, что пробежка пламени значительно увеличивает скорость распространения пожара, т.к. скорость горения по газовой фазе многократно выше, чем по поверхности твердых материалов.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4.3 Признаки очага пожар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Обнаружение очага (очагов) пожара является одной из главных задач, решаемых при осмотре места пожара. Решается эта задача на основе информации, получаемой путем изучения термических поражений конструкций и предметов и выявления так называемых очаговых признаков.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Возможность формирования очаговых признаков зависит от условий и динамики развития горения на начальном этапе пожара (при очень благоприятных условиях и быстром развитии горения на начальном этапе очаговые признаки могут не успеть сформироваться); в процессе развития горения они могут сгладиться (нивелироваться) и, в конечном счете, исчезнуть вообще. Однако все эти объективные сложности не отменяют необходимости в ходе осмотра места пожара попытаться их (очаговые признаки) выявить и зафиксировать.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Для выявления скрытых (не видимых глазу) очаговых признаков применяют специальные инструментальные методы (см. главу 12).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ризнаки очага пожара, подлежащие выявлению при осмотре места пожара, делятся на две основные группы [17]: </w:t>
      </w:r>
    </w:p>
    <w:p>
      <w:pPr>
        <w:pStyle w:val="Normal"/>
        <w:widowControl w:val="false"/>
        <w:numPr>
          <w:ilvl w:val="0"/>
          <w:numId w:val="5"/>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признаки очага пожара на участке его возникновения;  </w:t>
      </w:r>
    </w:p>
    <w:p>
      <w:pPr>
        <w:pStyle w:val="Normal"/>
        <w:widowControl w:val="false"/>
        <w:numPr>
          <w:ilvl w:val="0"/>
          <w:numId w:val="5"/>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xml:space="preserve">-  признаки направленности распространения горения. </w:t>
      </w:r>
      <w:r>
        <w:rPr>
          <w:rFonts w:eastAsia="ＭＳ 明朝"/>
          <w:b/>
          <w:bCs/>
          <w:color w:val="000000"/>
          <w:sz w:val="24"/>
          <w:szCs w:val="24"/>
          <w:lang w:val="en-US"/>
        </w:rPr>
        <w:t xml:space="preserve">Признаки очага пожара на участке его возникновения. </w:t>
      </w:r>
      <w:r>
        <w:rPr>
          <w:rFonts w:eastAsia="ＭＳ 明朝"/>
          <w:color w:val="000000"/>
          <w:sz w:val="24"/>
          <w:szCs w:val="24"/>
          <w:lang w:val="en-US"/>
        </w:rPr>
        <w:t> </w:t>
      </w:r>
    </w:p>
    <w:p>
      <w:pPr>
        <w:pStyle w:val="Normal"/>
        <w:widowControl w:val="false"/>
        <w:autoSpaceDE w:val="false"/>
        <w:jc w:val="both"/>
        <w:rPr/>
      </w:pPr>
      <w:r>
        <w:rPr>
          <w:rFonts w:eastAsia="ＭＳ 明朝"/>
          <w:i/>
          <w:iCs/>
          <w:color w:val="000000"/>
          <w:sz w:val="24"/>
          <w:szCs w:val="24"/>
          <w:lang w:val="en-US"/>
        </w:rPr>
        <w:t>1. Локальные термические поражения в самом очаге. </w:t>
      </w:r>
      <w:r>
        <w:rPr>
          <w:rFonts w:eastAsia="ＭＳ 明朝"/>
          <w:color w:val="000000"/>
          <w:sz w:val="24"/>
          <w:szCs w:val="24"/>
          <w:lang w:val="en-US"/>
        </w:rPr>
        <w:t xml:space="preserve">Формируются непосредственно на конструкции или предмете, на который воздействует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источник зажигания или который находится в соприкосновении с зоной первоначального горения. Примером первой ситуации может быть локальное обугливание стены , пола, поверхности стола в зоне теплового воздействия на нее электронагревательного прибора; примером второй – выгорание пола под урной с горящими бумагами, кучей тлеющих опилок, тряпок и т.п. Термические поражения подобного рода возникают в материале, подвергающемуся тепловому воздействию в основном за счет механизма кондукции, т.е. передачи тепла теплопроводностью.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роявляются в локальном выгорании органических материалов (древесины, тканей, линолеума, лакокрасочных покрытий и т.п.), реже – растрескивании каменных неорганических материалов, отслоении штукатурки, деформациях. </w:t>
      </w:r>
    </w:p>
    <w:p>
      <w:pPr>
        <w:pStyle w:val="Normal"/>
        <w:widowControl w:val="false"/>
        <w:autoSpaceDE w:val="false"/>
        <w:jc w:val="both"/>
        <w:rPr>
          <w:rFonts w:eastAsia="ＭＳ 明朝"/>
          <w:color w:val="000000"/>
          <w:sz w:val="24"/>
          <w:szCs w:val="24"/>
          <w:lang w:val="en-US"/>
        </w:rPr>
      </w:pPr>
      <w:r>
        <w:rPr>
          <w:rFonts w:eastAsia="ＭＳ 明朝"/>
          <w:i/>
          <w:iCs/>
          <w:color w:val="000000"/>
          <w:sz w:val="24"/>
          <w:szCs w:val="24"/>
          <w:lang w:val="en-US"/>
        </w:rPr>
        <w:t xml:space="preserve">2. Локальные термические поражения над очагом; «Очаговый конус».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Формируются на начальной стадии пожара как след коннвективного потока, восходящего от первоначальной локальной зоны горения (т.е. очага пожара). Конвекция начинает работать с первых минут пожара. Снизу сбоку в возникшую зону горения происходит подсос чистого воздуха, горячие газообразные продукты сгорания подымаются вверх, формируя конвективную колонку. Конструкции и предметы и их части, попадающие в зону теплового воздействия данной конвективной струи нагреваются и получают локальные термические поражения, выражающиеся в выгорании строительных материалов и конструкций, копоти, деформациях, отслоениях штукатурки, растрескивании бетона и т.д.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Форма этой зоны специфическая. В спокойной атмосфере конвективный поток направлен вверх, и локальные термические поражения образуются над очагом, на боковых ограждающих конструкциях (стенах). Над очагом, на потолке, эти термические поражения имеют в идеальном случае форму круга, а на боковых − форму конуса, вершина которого обращена вниз. </w:t>
      </w:r>
    </w:p>
    <w:p>
      <w:pPr>
        <w:pStyle w:val="Normal"/>
        <w:widowControl w:val="false"/>
        <w:autoSpaceDE w:val="false"/>
        <w:jc w:val="both"/>
        <w:rPr/>
      </w:pPr>
      <w:r>
        <w:rPr>
          <w:rFonts w:eastAsia="ＭＳ 明朝"/>
          <w:color w:val="000000"/>
          <w:sz w:val="24"/>
          <w:szCs w:val="24"/>
          <w:lang w:val="en-US"/>
        </w:rPr>
        <w:t xml:space="preserve">В реальных ситуациях следы воздействия конвективного потока могут иметь форму конуса с вершиной в месте возникновения горения, форму «опрокинутого конуса» и </w:t>
      </w:r>
      <w:r>
        <w:rPr>
          <w:rFonts w:eastAsia="ＭＳ 明朝"/>
          <w:b/>
          <w:bCs/>
          <w:color w:val="000000"/>
          <w:sz w:val="24"/>
          <w:szCs w:val="24"/>
          <w:lang w:val="en-US"/>
        </w:rPr>
        <w:t>любую другую форму</w:t>
      </w:r>
      <w:r>
        <w:rPr>
          <w:rFonts w:eastAsia="ＭＳ 明朝"/>
          <w:color w:val="000000"/>
          <w:sz w:val="24"/>
          <w:szCs w:val="24"/>
          <w:lang w:val="en-US"/>
        </w:rPr>
        <w:t xml:space="preserve">, соответствующую конфигурации конвективного поток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Конвективный поток и, соответственно, очаговый конус, отклоняется по направлению тяги в помещени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Обычно очаговый конус хорошо выражен в высоких помещениях и плохо в низких.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Формируется очаговый конус и на наклонных конструкциях, по мере прогара крыши из сгораемых материалов (рубероидно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В помещениях с недостаточным воздухообменом (небольших, невентилируемых помещений) часто возникают сосредоточенные глубокие разрушения вследствие тления в пределах ограниченного участка. </w:t>
      </w:r>
    </w:p>
    <w:p>
      <w:pPr>
        <w:pStyle w:val="Normal"/>
        <w:widowControl w:val="false"/>
        <w:autoSpaceDE w:val="false"/>
        <w:jc w:val="both"/>
        <w:rPr/>
      </w:pPr>
      <w:r>
        <w:rPr>
          <w:rFonts w:eastAsia="ＭＳ 明朝"/>
          <w:b/>
          <w:bCs/>
          <w:color w:val="000000"/>
          <w:sz w:val="24"/>
          <w:szCs w:val="24"/>
          <w:lang w:val="en-US"/>
        </w:rPr>
        <w:t xml:space="preserve">Фиксируются </w:t>
      </w:r>
      <w:r>
        <w:rPr>
          <w:rFonts w:eastAsia="ＭＳ 明朝"/>
          <w:color w:val="000000"/>
          <w:sz w:val="24"/>
          <w:szCs w:val="24"/>
          <w:lang w:val="en-US"/>
        </w:rPr>
        <w:t xml:space="preserve">признаки очага пожара на участке его возникновения словесным описанием в протоколе осмотра, фото- и видеосъемко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ри отсутствии видимых признаков, следы очагов могут быть выявлены инструментальным исследованием копоти, УЗ-исследованием бетонных и железобетонных стен, другими методами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4.4 Признаки направленности распространения горен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ризнаки направленности распространения горения возникают на путях распространения пожара из очага. [17] Они могут быть расположены на значительном удалении от очага, иногда в пределах всей зоны пожара.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Последовательно затухающие (нарастающие) поражен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С удалением от очага пожара термические поражения (разрушения) материалов и конструкций, как правило, уменьшаются (затухают) и, наоборот, нарастают с приближением к очагу. В данном случае кроме всего прочего проявляется фактор времени. Чем дальше от очага, тем горение более кратковременно, тем меньше степень термических поражений конструкций и материалов.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Данный признак может обнаруживаться визуально, например, по выгоранию на различную высоту деревянных перегородок, стоек, других элементов (рис 4.5) образуется как бы макроконус.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а) б)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в)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Рис.4.5. Выгорание деревянных перегородок в помещени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оследовательно затухающие, по мере удаления от очага, термические поражения): а) перегородки полностью выгорели; б) обуглены на различную глубину; в) сохранились (не обуглены).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Затухающие (нарастающие) поражения могут проявляться и в других признаках − последовательно уменьшающейся глубине обугливания деревянных конструкций, уменьшении (увеличении) деформации металлических элементов и т. д.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оследовательно затухающие (нарастающие) поражения могут быть периодически повторяющимися и сплошными. </w:t>
      </w:r>
    </w:p>
    <w:p>
      <w:pPr>
        <w:pStyle w:val="Normal"/>
        <w:widowControl w:val="false"/>
        <w:autoSpaceDE w:val="false"/>
        <w:jc w:val="both"/>
        <w:rPr/>
      </w:pPr>
      <w:r>
        <w:rPr>
          <w:rFonts w:eastAsia="ＭＳ 明朝"/>
          <w:color w:val="000000"/>
          <w:sz w:val="24"/>
          <w:szCs w:val="24"/>
          <w:lang w:val="en-US"/>
        </w:rPr>
        <w:t xml:space="preserve">Термические поражения на одинаковых, повторяющихся в конструкции здания элементах - балках, лагах, стропилах, стойках, − есть </w:t>
      </w:r>
      <w:r>
        <w:rPr>
          <w:rFonts w:eastAsia="ＭＳ 明朝"/>
          <w:b/>
          <w:bCs/>
          <w:color w:val="000000"/>
          <w:sz w:val="24"/>
          <w:szCs w:val="24"/>
          <w:lang w:val="en-US"/>
        </w:rPr>
        <w:t xml:space="preserve">периодически повторяющиеся поражения </w:t>
      </w:r>
      <w:r>
        <w:rPr>
          <w:rFonts w:eastAsia="ＭＳ 明朝"/>
          <w:color w:val="000000"/>
          <w:sz w:val="24"/>
          <w:szCs w:val="24"/>
          <w:lang w:val="en-US"/>
        </w:rPr>
        <w:t xml:space="preserve">(рис .4.6 а.) </w:t>
      </w:r>
    </w:p>
    <w:p>
      <w:pPr>
        <w:pStyle w:val="Normal"/>
        <w:rPr/>
      </w:pPr>
      <w:r>
        <w:rPr>
          <w:rFonts w:eastAsia="ＭＳ 明朝"/>
          <w:color w:val="000000"/>
          <w:sz w:val="24"/>
          <w:szCs w:val="24"/>
          <w:lang w:val="en-US"/>
        </w:rPr>
        <w:t xml:space="preserve">Последовательно уменьшающаяся глубина обугливания бревна, деревянной стенки по их длине − это </w:t>
      </w:r>
      <w:r>
        <w:rPr>
          <w:rFonts w:eastAsia="ＭＳ 明朝"/>
          <w:b/>
          <w:bCs/>
          <w:color w:val="000000"/>
          <w:sz w:val="24"/>
          <w:szCs w:val="24"/>
          <w:lang w:val="en-US"/>
        </w:rPr>
        <w:t>сплошные затухающие поражения</w:t>
      </w:r>
    </w:p>
    <w:p>
      <w:pPr>
        <w:pStyle w:val="Normal"/>
        <w:widowControl w:val="false"/>
        <w:autoSpaceDE w:val="false"/>
        <w:jc w:val="both"/>
        <w:rPr/>
      </w:pPr>
      <w:r>
        <w:rPr>
          <w:rFonts w:eastAsia="ＭＳ 明朝"/>
          <w:b/>
          <w:bCs/>
          <w:color w:val="000000"/>
          <w:sz w:val="24"/>
          <w:szCs w:val="24"/>
          <w:lang w:val="en-US"/>
        </w:rPr>
        <w:t>Произвольно расположенные признаки направленности распространения горения</w:t>
      </w:r>
      <w:r>
        <w:rPr>
          <w:rFonts w:eastAsia="ＭＳ 明朝"/>
          <w:color w:val="000000"/>
          <w:sz w:val="24"/>
          <w:szCs w:val="24"/>
          <w:lang w:val="en-US"/>
        </w:rPr>
        <w:t xml:space="preserve">. Формируются и на отдельных конструктивных элементах зданий и сооружений. Выражаются в одностороннем или преимущественном разрушении, выгорани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конструкций и предметов со стороны, направленной к очагу пожара. Конвективные потоки и лучистые тепловые потоки больше прогревают участки конструкций, обращенных в сторону очага, и с этой стороны конструкции разрушаются больше, чем с обратно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Деформации также происходят в сторону наиболее интенсивного теплового воздействия (т. е. в идеальном случае – в сторону очаг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Все указанное выше относится к признакам направленности горения, формирующимся при развитии горения по горизонтали. </w:t>
      </w:r>
    </w:p>
    <w:p>
      <w:pPr>
        <w:pStyle w:val="Normal"/>
        <w:widowControl w:val="false"/>
        <w:autoSpaceDE w:val="false"/>
        <w:jc w:val="both"/>
        <w:rPr/>
      </w:pPr>
      <w:r>
        <w:rPr>
          <w:rFonts w:eastAsia="ＭＳ 明朝"/>
          <w:b/>
          <w:bCs/>
          <w:color w:val="000000"/>
          <w:sz w:val="24"/>
          <w:szCs w:val="24"/>
          <w:lang w:val="en-US"/>
        </w:rPr>
        <w:t>Развитие горения по вертикали</w:t>
      </w:r>
      <w:r>
        <w:rPr>
          <w:rFonts w:eastAsia="ＭＳ 明朝"/>
          <w:color w:val="000000"/>
          <w:sz w:val="24"/>
          <w:szCs w:val="24"/>
          <w:lang w:val="en-US"/>
        </w:rPr>
        <w:t xml:space="preserve">.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Основным механизмом, определяющим развитие горения по вертикали, является конвекция, уносящая тепло вверх и способствующая таким образом развитию горения в этом направлении. Учитывая это обстоятельство, в случае распространения горения по вертикали, очаг пожара в первую очередь следует предполагать в самой нижней зоне со следами горен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Как из любого правила, из него бывают исключения. Горящие предметы могут сверху падать вниз, создавать, таким образом, вторичные очаги горения. Но общее правило, тем не менее, остается в силе − в поисках очага следует двигаться по следам термических поражений вниз.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К сожалению, на пожаре могут возникнуть следующие ситуации, усложняющие поиски очага по указанным выше признакам.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1. Очаговые признаки не сформировались </w:t>
      </w:r>
    </w:p>
    <w:p>
      <w:pPr>
        <w:pStyle w:val="Normal"/>
        <w:widowControl w:val="false"/>
        <w:autoSpaceDE w:val="false"/>
        <w:jc w:val="both"/>
        <w:rPr/>
      </w:pPr>
      <w:r>
        <w:rPr>
          <w:rFonts w:eastAsia="ＭＳ 明朝"/>
          <w:color w:val="000000"/>
          <w:sz w:val="24"/>
          <w:szCs w:val="24"/>
          <w:lang w:val="en-US"/>
        </w:rPr>
        <w:t xml:space="preserve">Такое может быть при быстром развитии горения, обусловленном хорошими условиями воздухообмена, мощным источником зажигания или применением инициатора горения, архитектурными особенностями здания (наличием пустот и др. факторами); пожароопасными свойствами отделки помещений, способствующими быстрому развитию горения.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2</w:t>
      </w:r>
      <w:r>
        <w:rPr>
          <w:rFonts w:eastAsia="ＭＳ 明朝"/>
          <w:color w:val="000000"/>
          <w:sz w:val="24"/>
          <w:szCs w:val="24"/>
          <w:lang w:val="en-US"/>
        </w:rPr>
        <w:t xml:space="preserve">. </w:t>
      </w:r>
      <w:r>
        <w:rPr>
          <w:rFonts w:eastAsia="ＭＳ 明朝"/>
          <w:b/>
          <w:bCs/>
          <w:color w:val="000000"/>
          <w:sz w:val="24"/>
          <w:szCs w:val="24"/>
          <w:lang w:val="en-US"/>
        </w:rPr>
        <w:t xml:space="preserve">Нивелирование и исчезновение очаговых признаков в ходе развития горен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Нивелирование (сглаживание) визуально наблюдаемых очаговых признаков, вплоть до их полного исчезновения происходит на пожаре достаточно часто. </w:t>
      </w:r>
    </w:p>
    <w:p>
      <w:pPr>
        <w:pStyle w:val="Normal"/>
        <w:widowControl w:val="false"/>
        <w:autoSpaceDE w:val="false"/>
        <w:jc w:val="both"/>
        <w:rPr/>
      </w:pPr>
      <w:r>
        <w:rPr>
          <w:rFonts w:eastAsia="ＭＳ 明朝"/>
          <w:color w:val="000000"/>
          <w:sz w:val="24"/>
          <w:szCs w:val="24"/>
          <w:lang w:val="en-US"/>
        </w:rPr>
        <w:t xml:space="preserve">В случае такого рода пожаров остается единственное − </w:t>
      </w:r>
      <w:r>
        <w:rPr>
          <w:rFonts w:eastAsia="ＭＳ 明朝"/>
          <w:i/>
          <w:iCs/>
          <w:color w:val="000000"/>
          <w:sz w:val="24"/>
          <w:szCs w:val="24"/>
          <w:lang w:val="en-US"/>
        </w:rPr>
        <w:t>применять инструментальные методы выявления скрытых очаговых признаков пожара</w:t>
      </w:r>
      <w:r>
        <w:rPr>
          <w:rFonts w:eastAsia="ＭＳ 明朝"/>
          <w:color w:val="000000"/>
          <w:sz w:val="24"/>
          <w:szCs w:val="24"/>
          <w:lang w:val="en-US"/>
        </w:rPr>
        <w:t xml:space="preserve">.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3. Вторичные очаги (очаги горен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Необходимо иметь в виду, что очаг пожара далеко не всегда совпадает с местом наибольших термических поражений конструкций и предметов. Помимо очагов пожара существуют так называемые «очаги горения» (ОГ). Местные ОГ образуются внутри основной площади горения и представляют собой зоны, где экстремально высокие термические поражения обусловлены сосредоточением пожарной нагрузки, либо более благоприятными условиями горения (притоком воздуха прежде всего), либо более поздней ликвидацией горен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Изолированные ОГ − это очаги, непосредственно не связанные с основной зоной горения. Образуются они за счет передачи теплоты на смежные постройки, сооружения, части здания радиацией, конвекцией, теплопроводностью, при попадании горящих углей, искр на горючие материалы вне зоны горен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Установление истинного очага пожара невозможно без дифференциации ОП и ОГ. Для этого необходимо тщательное изучение конструктивных особенностей здания (помещен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распределения пожарной нагрузки в нем. Рекомендации по данному вопросу приведены в разделах 5.6, 5.7.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ри решении вопроса о месте нахождения очага пожара учитываются также показания свидетелей, косвенные признаки очага и другие данные. </w:t>
      </w:r>
    </w:p>
    <w:p>
      <w:pPr>
        <w:pStyle w:val="Normal"/>
        <w:widowControl w:val="false"/>
        <w:autoSpaceDE w:val="false"/>
        <w:jc w:val="both"/>
        <w:rPr/>
      </w:pPr>
      <w:r>
        <w:rPr>
          <w:rFonts w:eastAsia="ＭＳ 明朝"/>
          <w:color w:val="000000"/>
          <w:sz w:val="24"/>
          <w:szCs w:val="24"/>
          <w:lang w:val="en-US"/>
        </w:rPr>
        <w:t xml:space="preserve">Подробно методика установления очага пожара изложена в.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Глава 5 Стадии, задачи и методика проведения осмотра места пожара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5.1 Подготовительная стад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Организация осмотра места пожара возлагается на руководителя следственно- оперативной группы (следователя). В отсутствие следователя руководство осуществляет дознаватель или начальник органа дознания. При выезде на место пожара прокурора, руководитель и члены группы следуют его указаниям.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ри организации выезда крайне важно, чтобы группа выехала на место как можно раньше и в полном составе. Порядок выезда и совместной работы на месте пожара сотрудников ГПС и МВД регламентирован совместным приказом МЧС России и МВД России от 31.03.03 г. No163/208.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Подготовительные мероприятия, предшествующие осмотру: </w:t>
      </w:r>
    </w:p>
    <w:p>
      <w:pPr>
        <w:pStyle w:val="Normal"/>
        <w:widowControl w:val="false"/>
        <w:autoSpaceDE w:val="false"/>
        <w:jc w:val="both"/>
        <w:rPr/>
      </w:pPr>
      <w:r>
        <w:rPr>
          <w:rFonts w:eastAsia="ＭＳ 明朝"/>
          <w:color w:val="000000"/>
          <w:sz w:val="24"/>
          <w:szCs w:val="24"/>
          <w:lang w:val="en-US"/>
        </w:rPr>
        <w:t>–</w:t>
      </w:r>
      <w:r>
        <w:rPr>
          <w:rFonts w:eastAsia="Times New Roman"/>
          <w:color w:val="000000"/>
          <w:sz w:val="24"/>
          <w:szCs w:val="24"/>
          <w:lang w:val="en-US"/>
        </w:rPr>
        <w:t xml:space="preserve"> </w:t>
      </w:r>
      <w:r>
        <w:rPr>
          <w:rFonts w:eastAsia="ＭＳ 明朝"/>
          <w:color w:val="000000"/>
          <w:sz w:val="24"/>
          <w:szCs w:val="24"/>
          <w:lang w:val="en-US"/>
        </w:rPr>
        <w:t xml:space="preserve">охрана места пожара, удаление посторонних; – обеспечение безопасности участников осмотра; –ознакомление с объектом, его юридическим статусом, конструктивными элементами и особенностями (изучение необходимой документации); – усановление очевидцев пожара, а также потенциальных свидетелей; –приглашение понятых, специалистов, экспертов, должностных лиц, хорошо знающих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объект; –обеспечение места пожара освещением, необходимыми инструментами, а также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ривлечение рабочей силы для проведения раскопок, устранения завалов. </w:t>
      </w:r>
    </w:p>
    <w:p>
      <w:pPr>
        <w:pStyle w:val="Normal"/>
        <w:widowControl w:val="false"/>
        <w:autoSpaceDE w:val="false"/>
        <w:jc w:val="both"/>
        <w:rPr/>
      </w:pPr>
      <w:r>
        <w:rPr>
          <w:rFonts w:eastAsia="ＭＳ 明朝"/>
          <w:b/>
          <w:bCs/>
          <w:color w:val="000000"/>
          <w:sz w:val="24"/>
          <w:szCs w:val="24"/>
          <w:lang w:val="en-US"/>
        </w:rPr>
        <w:t xml:space="preserve">Охрана места пожара </w:t>
      </w:r>
      <w:r>
        <w:rPr>
          <w:rFonts w:eastAsia="ＭＳ 明朝"/>
          <w:color w:val="000000"/>
          <w:sz w:val="24"/>
          <w:szCs w:val="24"/>
          <w:lang w:val="en-US"/>
        </w:rPr>
        <w:t xml:space="preserve">производится в целях сохранности вещной обстановки, препятствия утери доказательств. Для осуществления охраны привлекаются сотрудники милиции, в необходимых случаях запрос на охрану места пожара следует сделать в письменной форме. </w:t>
      </w:r>
    </w:p>
    <w:p>
      <w:pPr>
        <w:pStyle w:val="Normal"/>
        <w:widowControl w:val="false"/>
        <w:autoSpaceDE w:val="false"/>
        <w:jc w:val="both"/>
        <w:rPr/>
      </w:pPr>
      <w:r>
        <w:rPr>
          <w:rFonts w:eastAsia="ＭＳ 明朝"/>
          <w:b/>
          <w:bCs/>
          <w:color w:val="000000"/>
          <w:sz w:val="24"/>
          <w:szCs w:val="24"/>
          <w:lang w:val="en-US"/>
        </w:rPr>
        <w:t xml:space="preserve">Безопасность участников </w:t>
      </w:r>
      <w:r>
        <w:rPr>
          <w:rFonts w:eastAsia="ＭＳ 明朝"/>
          <w:color w:val="000000"/>
          <w:sz w:val="24"/>
          <w:szCs w:val="24"/>
          <w:lang w:val="en-US"/>
        </w:rPr>
        <w:t xml:space="preserve">осмотра включает в себя защиту от следующих неблагоприятных воздействий (в скобках указаны меры, обеспечивающие защиту):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 воздействия опасных факторов пожара, огнетушащих средств (специальная экипировка); </w:t>
      </w:r>
    </w:p>
    <w:p>
      <w:pPr>
        <w:pStyle w:val="Normal"/>
        <w:widowControl w:val="false"/>
        <w:numPr>
          <w:ilvl w:val="0"/>
          <w:numId w:val="6"/>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обрушений строительных конструкций, падений с высоты, падений в прогары, а также  получения травм в местах нахождения обрушенных и поврежденных конструкций, предметов (экипировка, соблюдение мер предосторожности при перемещении и выборе точек наблюдения);  </w:t>
      </w:r>
    </w:p>
    <w:p>
      <w:pPr>
        <w:pStyle w:val="Normal"/>
        <w:widowControl w:val="false"/>
        <w:numPr>
          <w:ilvl w:val="0"/>
          <w:numId w:val="6"/>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xml:space="preserve">-  физического и психического воздействия со стороны виновных в происшедшем пожаре лиц (привлечение сотрудников милиции).  Подробнее меры безопасности при осмотре места пожара рассмотрены в главе 13. </w:t>
      </w:r>
      <w:r>
        <w:rPr>
          <w:rFonts w:eastAsia="ＭＳ 明朝"/>
          <w:b/>
          <w:bCs/>
          <w:color w:val="000000"/>
          <w:sz w:val="24"/>
          <w:szCs w:val="24"/>
          <w:lang w:val="en-US"/>
        </w:rPr>
        <w:t xml:space="preserve">Ознакомление с объектом </w:t>
      </w:r>
      <w:r>
        <w:rPr>
          <w:rFonts w:eastAsia="ＭＳ 明朝"/>
          <w:color w:val="000000"/>
          <w:sz w:val="24"/>
          <w:szCs w:val="24"/>
          <w:lang w:val="en-US"/>
        </w:rPr>
        <w:t>позволяет быстро и качественно произвести осмотр, создает предпосылки для успешной работы на последующих стадиях расследования. Данное мероприятие включает в себя беглый предварительный обзор объекта, истребование документов, подтверждающих ведомственную принадлежность, организационно–правовой статус объекта, поэтажных планов, технических паспортов, схем электроустановок, систем вентиляции, и иных  необходимых документов. </w:t>
      </w:r>
      <w:r>
        <w:rPr>
          <w:rFonts w:eastAsia="ＭＳ 明朝"/>
          <w:b/>
          <w:bCs/>
          <w:color w:val="000000"/>
          <w:sz w:val="24"/>
          <w:szCs w:val="24"/>
          <w:lang w:val="en-US"/>
        </w:rPr>
        <w:t xml:space="preserve">Предварительный устный опрос </w:t>
      </w:r>
      <w:r>
        <w:rPr>
          <w:rFonts w:eastAsia="ＭＳ 明朝"/>
          <w:color w:val="000000"/>
          <w:sz w:val="24"/>
          <w:szCs w:val="24"/>
          <w:lang w:val="en-US"/>
        </w:rPr>
        <w:t>очевидцев пожара, участников тушения о месте,  времени возникновения и причине пожара (после самостоятельного предварительного обзора места пожара) помогает правильно планировать осмотр, быстрее и качественнее его произвести. Однако не нужно спешить делать выводы на основе полученной информации. В дальнейшем данные осмотра следует сопоставить с устными показаниями, а выявленные противоречия попытаться устранить письменным опросом. В некоторых случаях для установления истины необходим дополнительный осмотр.  </w:t>
      </w:r>
      <w:r>
        <w:rPr>
          <w:rFonts w:eastAsia="ＭＳ 明朝"/>
          <w:b/>
          <w:bCs/>
          <w:color w:val="000000"/>
          <w:sz w:val="24"/>
          <w:szCs w:val="24"/>
          <w:lang w:val="en-US"/>
        </w:rPr>
        <w:t xml:space="preserve">5. 2 Статический осмотр </w:t>
      </w:r>
      <w:r>
        <w:rPr>
          <w:rFonts w:eastAsia="ＭＳ 明朝"/>
          <w:color w:val="000000"/>
          <w:sz w:val="24"/>
          <w:szCs w:val="24"/>
          <w:lang w:val="en-US"/>
        </w:rPr>
        <w:t xml:space="preserve"> На стадии статического осмотра все на месте пожара остается на своих местах. Не следует ничего трогать, разбирать, раскапывать. Дознаватель, следователь, специалист (эксперт) изучает и описывает место пожара в том виде, в котором он его застал на момент начала осмотра.  Известны различные виды осмотра места происшествия и места пожара, в частности, − общий обзор, осмотр по отдельным участкам, по узлам, по деталям.  Начинать следует с </w:t>
      </w:r>
      <w:r>
        <w:rPr>
          <w:rFonts w:eastAsia="ＭＳ 明朝"/>
          <w:b/>
          <w:bCs/>
          <w:i/>
          <w:iCs/>
          <w:color w:val="000000"/>
          <w:sz w:val="24"/>
          <w:szCs w:val="24"/>
          <w:lang w:val="en-US"/>
        </w:rPr>
        <w:t>общего обзора</w:t>
      </w:r>
      <w:r>
        <w:rPr>
          <w:rFonts w:eastAsia="ＭＳ 明朝"/>
          <w:color w:val="000000"/>
          <w:sz w:val="24"/>
          <w:szCs w:val="24"/>
          <w:lang w:val="en-US"/>
        </w:rPr>
        <w:t xml:space="preserve">.  Необходимо спокойно пройтись (может быть, не один раз) по месту пожара, уяснить общий характер термических поражений. Если пострадало несколько помещений или зданий, следует сориентироваться на месте и на плане, где и что горело.  Далее нужно выделить мысленно (и отметить на плане) </w:t>
      </w:r>
      <w:r>
        <w:rPr>
          <w:rFonts w:eastAsia="ＭＳ 明朝"/>
          <w:b/>
          <w:bCs/>
          <w:color w:val="000000"/>
          <w:sz w:val="24"/>
          <w:szCs w:val="24"/>
          <w:lang w:val="en-US"/>
        </w:rPr>
        <w:t>зону горения</w:t>
      </w:r>
      <w:r>
        <w:rPr>
          <w:rFonts w:eastAsia="ＭＳ 明朝"/>
          <w:color w:val="000000"/>
          <w:sz w:val="24"/>
          <w:szCs w:val="24"/>
          <w:lang w:val="en-US"/>
        </w:rPr>
        <w:t xml:space="preserve">, отделив ее от </w:t>
      </w:r>
      <w:r>
        <w:rPr>
          <w:rFonts w:eastAsia="ＭＳ 明朝"/>
          <w:b/>
          <w:bCs/>
          <w:color w:val="000000"/>
          <w:sz w:val="24"/>
          <w:szCs w:val="24"/>
          <w:lang w:val="en-US"/>
        </w:rPr>
        <w:t xml:space="preserve">зоны задымления </w:t>
      </w:r>
      <w:r>
        <w:rPr>
          <w:rFonts w:eastAsia="ＭＳ 明朝"/>
          <w:color w:val="000000"/>
          <w:sz w:val="24"/>
          <w:szCs w:val="24"/>
          <w:lang w:val="en-US"/>
        </w:rPr>
        <w:t>(где конструкции закопчены, но собственно горения не было). А внутри зоны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горения нужно выделить для себя </w:t>
      </w:r>
      <w:r>
        <w:rPr>
          <w:rFonts w:eastAsia="ＭＳ 明朝"/>
          <w:b/>
          <w:bCs/>
          <w:color w:val="000000"/>
          <w:sz w:val="24"/>
          <w:szCs w:val="24"/>
          <w:lang w:val="en-US"/>
        </w:rPr>
        <w:t xml:space="preserve">зону (зоны) наиболее существенных разрушений конструкци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На крупных пожарах при проведении общего обзора полезно бывает посмотреть на зону горения сверху (с верхних этажей стоящих рядом зданий, коленчатого подъемника и т.п.). Это дает возможность, во-первых, лучше сориентироваться на месте пожара; во-вторых, если повезет, можно примерно "очертить" зону наиболее интенсивного горения по величине явных разрушений и степени термических поражений материалов и конструкций. </w:t>
      </w:r>
    </w:p>
    <w:p>
      <w:pPr>
        <w:pStyle w:val="Normal"/>
        <w:widowControl w:val="false"/>
        <w:autoSpaceDE w:val="false"/>
        <w:jc w:val="both"/>
        <w:rPr/>
      </w:pPr>
      <w:r>
        <w:rPr>
          <w:rFonts w:eastAsia="ＭＳ 明朝"/>
          <w:color w:val="000000"/>
          <w:sz w:val="24"/>
          <w:szCs w:val="24"/>
          <w:lang w:val="en-US"/>
        </w:rPr>
        <w:t xml:space="preserve">В завершение общего обзора надо разбить зону пожара на участки (если не одно помещение, а много, то комнату можно считать одним участком). После этого можно приступать к осмотру по участкам и </w:t>
      </w:r>
      <w:r>
        <w:rPr>
          <w:rFonts w:eastAsia="ＭＳ 明朝"/>
          <w:b/>
          <w:bCs/>
          <w:color w:val="000000"/>
          <w:sz w:val="24"/>
          <w:szCs w:val="24"/>
          <w:lang w:val="en-US"/>
        </w:rPr>
        <w:t>составлению протокола осмотра</w:t>
      </w:r>
      <w:r>
        <w:rPr>
          <w:rFonts w:eastAsia="ＭＳ 明朝"/>
          <w:color w:val="000000"/>
          <w:sz w:val="24"/>
          <w:szCs w:val="24"/>
          <w:lang w:val="en-US"/>
        </w:rPr>
        <w:t xml:space="preserve">.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Участок описывается в любом порядке (слева направо, справа налево, от входа, от окна, от печки - все равно, надо только в протоколе отметить это направление).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ри описании следует придерживаться определенной ориентации. </w:t>
      </w:r>
    </w:p>
    <w:p>
      <w:pPr>
        <w:pStyle w:val="Normal"/>
        <w:widowControl w:val="false"/>
        <w:autoSpaceDE w:val="false"/>
        <w:jc w:val="both"/>
        <w:rPr/>
      </w:pPr>
      <w:r>
        <w:rPr>
          <w:rFonts w:eastAsia="ＭＳ 明朝"/>
          <w:b/>
          <w:bCs/>
          <w:color w:val="000000"/>
          <w:sz w:val="24"/>
          <w:szCs w:val="24"/>
          <w:lang w:val="en-US"/>
        </w:rPr>
        <w:t xml:space="preserve">На неподвижных объектах </w:t>
      </w:r>
      <w:r>
        <w:rPr>
          <w:rFonts w:eastAsia="ＭＳ 明朝"/>
          <w:color w:val="000000"/>
          <w:sz w:val="24"/>
          <w:szCs w:val="24"/>
          <w:lang w:val="en-US"/>
        </w:rPr>
        <w:t xml:space="preserve">следует ориентироваться по частям света (северная стена, восточная стена и т.д.) или в привязке к какому-либо заметному элементу (справа от входной двери, слева от окна и т.д.) Привязка должна быть не сложной и легко воспринимаемой людьми, которые читают протокол. Не должно возникать двусмысленных ситуаций, когда в комнате, например, две двери и непонятно, относительно которой из них велось описание.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Описание в протоколе желательно сверить затем с фототаблицей по пожару (когда она будет готова). При этом могут выявиться ошибки и несоответствия. </w:t>
      </w:r>
    </w:p>
    <w:p>
      <w:pPr>
        <w:pStyle w:val="Normal"/>
        <w:widowControl w:val="false"/>
        <w:autoSpaceDE w:val="false"/>
        <w:jc w:val="both"/>
        <w:rPr/>
      </w:pPr>
      <w:r>
        <w:rPr>
          <w:rFonts w:eastAsia="ＭＳ 明朝"/>
          <w:b/>
          <w:bCs/>
          <w:color w:val="000000"/>
          <w:sz w:val="24"/>
          <w:szCs w:val="24"/>
          <w:lang w:val="en-US"/>
        </w:rPr>
        <w:t xml:space="preserve">На подвижных объектах </w:t>
      </w:r>
      <w:r>
        <w:rPr>
          <w:rFonts w:eastAsia="ＭＳ 明朝"/>
          <w:color w:val="000000"/>
          <w:sz w:val="24"/>
          <w:szCs w:val="24"/>
          <w:lang w:val="en-US"/>
        </w:rPr>
        <w:t xml:space="preserve">(автомобили, морские и речные суда) следует ориентироваться относительно общеизвестных конструктивных частей объекта и применять соответствующую терминологию: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у автомобилей − моторный отсек, багажник, правая передняя (подразумевается, что по ходу движения автомобиля) дверь, левое заднее колесо и т.д.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на судах – нос, корма, правый борт, левый борт. Не надо забывать, что протокол осмотра места пожара − не сочинение на вольную тему, </w:t>
      </w:r>
    </w:p>
    <w:p>
      <w:pPr>
        <w:pStyle w:val="Normal"/>
        <w:widowControl w:val="false"/>
        <w:autoSpaceDE w:val="false"/>
        <w:jc w:val="both"/>
        <w:rPr/>
      </w:pPr>
      <w:r>
        <w:rPr>
          <w:rFonts w:eastAsia="ＭＳ 明朝"/>
          <w:color w:val="000000"/>
          <w:sz w:val="24"/>
          <w:szCs w:val="24"/>
          <w:lang w:val="en-US"/>
        </w:rPr>
        <w:t xml:space="preserve">а </w:t>
      </w:r>
      <w:r>
        <w:rPr>
          <w:rFonts w:eastAsia="ＭＳ 明朝"/>
          <w:b/>
          <w:bCs/>
          <w:color w:val="000000"/>
          <w:sz w:val="24"/>
          <w:szCs w:val="24"/>
          <w:lang w:val="en-US"/>
        </w:rPr>
        <w:t>словесная фотография</w:t>
      </w:r>
      <w:r>
        <w:rPr>
          <w:rFonts w:eastAsia="ＭＳ 明朝"/>
          <w:color w:val="000000"/>
          <w:sz w:val="24"/>
          <w:szCs w:val="24"/>
          <w:lang w:val="en-US"/>
        </w:rPr>
        <w:t xml:space="preserve">. В нем необходимо последовательно описывать состояние стен, потолка, отдельных предметов, характер разрушения, обгорания и степень его (с какой стороны обгорело больше, с какой меньше и на какую глубину). Фразы "все сгорело" или "кровать, шкаф, дверь − сгорели полностью" на городских пожарах, как правило, не отражают реального положения. Остатки их обычно все- таки сохраняются и эти остатки должны быть описаны максимально подробно и конкретно.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У дверей обязательно описывается состояние дверного полотна с обеих сторон, а также торцевых поверхностей дверей (это важно для решения в последующем вопроса, была л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открыта в момент пожара дверь или закрыта) и состояние дверной коробки. При описании состояния стен, потолка отмечается выгорание краски, цветность и отслоение штукатурки, величина и направленность деформаций, закопчение, выгорание копоти и т.д. Словесное описание термических поражений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Ниже приведены основные визуально различимые признаки термических поражений различных материалов и конструкций, которые, при их наличии, должны быть отражены в протоколе осмотра места пожара. а) Стены и потолки из каменных несгораемых материалов: </w:t>
      </w:r>
    </w:p>
    <w:p>
      <w:pPr>
        <w:pStyle w:val="Normal"/>
        <w:widowControl w:val="false"/>
        <w:numPr>
          <w:ilvl w:val="0"/>
          <w:numId w:val="7"/>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потемнение слоя краски;  </w:t>
      </w:r>
    </w:p>
    <w:p>
      <w:pPr>
        <w:pStyle w:val="Normal"/>
        <w:widowControl w:val="false"/>
        <w:numPr>
          <w:ilvl w:val="0"/>
          <w:numId w:val="7"/>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обугливание слоя краски;  </w:t>
      </w:r>
    </w:p>
    <w:p>
      <w:pPr>
        <w:pStyle w:val="Normal"/>
        <w:widowControl w:val="false"/>
        <w:numPr>
          <w:ilvl w:val="0"/>
          <w:numId w:val="7"/>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полное или частичное выгорание слоя краски;  </w:t>
      </w:r>
    </w:p>
    <w:p>
      <w:pPr>
        <w:pStyle w:val="Normal"/>
        <w:widowControl w:val="false"/>
        <w:numPr>
          <w:ilvl w:val="0"/>
          <w:numId w:val="7"/>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наличие закопчения и зон выгорания копоти;  </w:t>
      </w:r>
    </w:p>
    <w:p>
      <w:pPr>
        <w:pStyle w:val="Normal"/>
        <w:widowControl w:val="false"/>
        <w:numPr>
          <w:ilvl w:val="0"/>
          <w:numId w:val="7"/>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трещины на бетоне;  </w:t>
      </w:r>
    </w:p>
    <w:p>
      <w:pPr>
        <w:pStyle w:val="Normal"/>
        <w:widowControl w:val="false"/>
        <w:numPr>
          <w:ilvl w:val="0"/>
          <w:numId w:val="7"/>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отслоения слоя бетона;  </w:t>
      </w:r>
    </w:p>
    <w:p>
      <w:pPr>
        <w:pStyle w:val="Normal"/>
        <w:widowControl w:val="false"/>
        <w:numPr>
          <w:ilvl w:val="0"/>
          <w:numId w:val="7"/>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деформации бетонной конструкции (величина и направленность).  </w:t>
      </w:r>
      <w:r>
        <w:rPr>
          <w:rFonts w:eastAsia="ＭＳ 明朝"/>
          <w:b/>
          <w:bCs/>
          <w:color w:val="000000"/>
          <w:sz w:val="24"/>
          <w:szCs w:val="24"/>
          <w:lang w:val="en-US"/>
        </w:rPr>
        <w:t xml:space="preserve">б) Деревянные конструкции здания: </w:t>
      </w:r>
      <w:r>
        <w:rPr>
          <w:rFonts w:eastAsia="ＭＳ 明朝"/>
          <w:color w:val="000000"/>
          <w:sz w:val="24"/>
          <w:szCs w:val="24"/>
          <w:lang w:val="en-US"/>
        </w:rPr>
        <w:t> </w:t>
      </w:r>
    </w:p>
    <w:p>
      <w:pPr>
        <w:pStyle w:val="Normal"/>
        <w:widowControl w:val="false"/>
        <w:numPr>
          <w:ilvl w:val="0"/>
          <w:numId w:val="8"/>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потемнение, обугливание, выгорание лакокрасочного покрытия;  </w:t>
      </w:r>
    </w:p>
    <w:p>
      <w:pPr>
        <w:pStyle w:val="Normal"/>
        <w:widowControl w:val="false"/>
        <w:numPr>
          <w:ilvl w:val="0"/>
          <w:numId w:val="8"/>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обугливание и выгорание обоев, полимерных покрытий; - текстура угля (плотная и рыхлая, с трещинами или без, мелкими или крупными,  просматривается ли рисунок годовых колец и т. д.);  </w:t>
      </w:r>
    </w:p>
    <w:p>
      <w:pPr>
        <w:pStyle w:val="Normal"/>
        <w:widowControl w:val="false"/>
        <w:numPr>
          <w:ilvl w:val="0"/>
          <w:numId w:val="9"/>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поверхностное обугливание древесины. Определяется методом пенетрации;  </w:t>
      </w:r>
    </w:p>
    <w:p>
      <w:pPr>
        <w:pStyle w:val="Normal"/>
        <w:widowControl w:val="false"/>
        <w:numPr>
          <w:ilvl w:val="0"/>
          <w:numId w:val="9"/>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глубокое обугливание, глубина обугливания;  </w:t>
      </w:r>
    </w:p>
    <w:p>
      <w:pPr>
        <w:pStyle w:val="Normal"/>
        <w:widowControl w:val="false"/>
        <w:numPr>
          <w:ilvl w:val="0"/>
          <w:numId w:val="9"/>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потеря сечения конструкции за счет выгорания угля (см. рисунок 5.1);  </w:t>
      </w:r>
    </w:p>
    <w:p>
      <w:pPr>
        <w:pStyle w:val="Normal"/>
        <w:widowControl w:val="false"/>
        <w:numPr>
          <w:ilvl w:val="0"/>
          <w:numId w:val="9"/>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отметить, если слой угля поврежден, сколот;  </w:t>
      </w:r>
    </w:p>
    <w:p>
      <w:pPr>
        <w:pStyle w:val="Normal"/>
        <w:widowControl w:val="false"/>
        <w:numPr>
          <w:ilvl w:val="0"/>
          <w:numId w:val="9"/>
        </w:numPr>
        <w:tabs>
          <w:tab w:val="clear" w:pos="708"/>
          <w:tab w:val="left" w:pos="220" w:leader="none"/>
          <w:tab w:val="left" w:pos="720" w:leader="none"/>
        </w:tabs>
        <w:autoSpaceDE w:val="false"/>
        <w:ind w:left="0" w:hanging="0"/>
        <w:jc w:val="both"/>
        <w:rPr>
          <w:rFonts w:eastAsia="ＭＳ 明朝"/>
          <w:color w:val="000000"/>
          <w:sz w:val="24"/>
          <w:szCs w:val="24"/>
          <w:lang w:val="en-US"/>
        </w:rPr>
      </w:pPr>
      <w:r>
        <w:rPr>
          <w:rFonts w:eastAsia="ＭＳ 明朝"/>
          <w:color w:val="000000"/>
          <w:kern w:val="2"/>
          <w:sz w:val="24"/>
          <w:szCs w:val="24"/>
          <w:lang w:val="en-US"/>
        </w:rPr>
        <w:tab/>
        <w:tab/>
      </w:r>
      <w:r>
        <w:rPr>
          <w:rFonts w:eastAsia="ＭＳ 明朝"/>
          <w:color w:val="000000"/>
          <w:sz w:val="24"/>
          <w:szCs w:val="24"/>
          <w:lang w:val="en-US"/>
        </w:rPr>
        <w:t>-  наличие прогаров (обычных и щелевых).  Следует различать и правильно отражать в протоколе обугливание на всю глубину (полное переугливание, когда под углем отсутствует древесина) и образование прогара, когда уголь выгорел вплоть до образования дыры; </w:t>
      </w:r>
    </w:p>
    <w:p>
      <w:pPr>
        <w:pStyle w:val="Normal"/>
        <w:widowControl w:val="false"/>
        <w:numPr>
          <w:ilvl w:val="0"/>
          <w:numId w:val="9"/>
        </w:numPr>
        <w:tabs>
          <w:tab w:val="clear" w:pos="708"/>
          <w:tab w:val="left" w:pos="220" w:leader="none"/>
          <w:tab w:val="left" w:pos="720" w:leader="none"/>
        </w:tabs>
        <w:autoSpaceDE w:val="false"/>
        <w:ind w:left="0" w:hanging="0"/>
        <w:jc w:val="both"/>
        <w:rPr/>
      </w:pPr>
      <w:r>
        <w:rPr>
          <w:rFonts w:eastAsia="ＭＳ 明朝"/>
          <w:b/>
          <w:bCs/>
          <w:color w:val="000000"/>
          <w:sz w:val="24"/>
          <w:szCs w:val="24"/>
          <w:lang w:val="en-US"/>
        </w:rPr>
        <w:t xml:space="preserve">в) Металлоконструкции: </w:t>
      </w:r>
      <w:r>
        <w:rPr>
          <w:rFonts w:eastAsia="ＭＳ 明朝"/>
          <w:color w:val="000000"/>
          <w:sz w:val="24"/>
          <w:szCs w:val="24"/>
          <w:lang w:val="en-US"/>
        </w:rPr>
        <w:t> - деформации (величина, направленность деформации, расположение деформированных участков по горизонтали и по вертикали, в том числе участка с наибольшей деформацией);  - у вертикальных стоек − высота «излома»; - состояние красочного сл</w:t>
      </w:r>
      <w:r>
        <w:rPr>
          <w:rFonts w:eastAsia="ＭＳ 明朝"/>
          <w:color w:val="000000"/>
          <w:sz w:val="24"/>
          <w:szCs w:val="24"/>
        </w:rPr>
        <w:t>оя;</w:t>
      </w:r>
      <w:r>
        <w:rPr>
          <w:rFonts w:eastAsia="ＭＳ 明朝"/>
          <w:color w:val="000000"/>
          <w:sz w:val="24"/>
          <w:szCs w:val="24"/>
          <w:lang w:val="en-US"/>
        </w:rPr>
        <w:t xml:space="preserve"> фиксируется наличие окислов на поверхности, их консистенция (плотный, рыхлый) и цвет (рыжий, стальной, серый, черны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Желательно на стадии динамического осмотра провести отбор проб окалины и измерение толщины слоя окалины на различных участках металлоконструкций. При необходимости пробы можно направить для лабораторных исследований с целью определения температуры и длительности высокотемпературного нагрева (см. раздел 5.3).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Места расплавления металлов и сплавов фиксируются в протоколе, т.к. позволяют оценить минимальный температурный в отдельных зонах пожар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Локальные проплавления могут быть не связаны с достижением температуры плавления металла (сплава); для установления их происхождения соответствующие участки конструкций и изделий изымаются на стадии динамического осмотра и направляются на лабораторные исследования.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г) Оштукатуренные поверхност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различные степени термического поражения лакокрасочного и др. декоративных покрытий (см. п. а); </w:t>
      </w:r>
    </w:p>
    <w:p>
      <w:pPr>
        <w:pStyle w:val="Normal"/>
        <w:widowControl w:val="false"/>
        <w:numPr>
          <w:ilvl w:val="0"/>
          <w:numId w:val="10"/>
        </w:numPr>
        <w:tabs>
          <w:tab w:val="clear" w:pos="708"/>
          <w:tab w:val="left" w:pos="220" w:leader="none"/>
          <w:tab w:val="left" w:pos="720" w:leader="none"/>
        </w:tabs>
        <w:autoSpaceDE w:val="false"/>
        <w:ind w:left="0" w:hanging="0"/>
        <w:jc w:val="both"/>
        <w:rPr>
          <w:rFonts w:eastAsia="ＭＳ 明朝"/>
          <w:color w:val="000000"/>
          <w:sz w:val="24"/>
          <w:szCs w:val="24"/>
          <w:lang w:val="en-US"/>
        </w:rPr>
      </w:pPr>
      <w:r>
        <w:rPr>
          <w:rFonts w:eastAsia="ＭＳ 明朝"/>
          <w:color w:val="000000"/>
          <w:sz w:val="24"/>
          <w:szCs w:val="24"/>
          <w:lang w:val="en-US"/>
        </w:rPr>
        <w:t>-  закопчение и выгорание копоти;  </w:t>
      </w:r>
    </w:p>
    <w:p>
      <w:pPr>
        <w:pStyle w:val="Normal"/>
        <w:widowControl w:val="false"/>
        <w:numPr>
          <w:ilvl w:val="0"/>
          <w:numId w:val="10"/>
        </w:numPr>
        <w:tabs>
          <w:tab w:val="clear" w:pos="708"/>
          <w:tab w:val="left" w:pos="220" w:leader="none"/>
          <w:tab w:val="left" w:pos="720" w:leader="none"/>
        </w:tabs>
        <w:autoSpaceDE w:val="false"/>
        <w:ind w:left="0" w:hanging="0"/>
        <w:jc w:val="both"/>
        <w:rPr>
          <w:rFonts w:eastAsia="ＭＳ 明朝"/>
          <w:color w:val="000000"/>
          <w:sz w:val="24"/>
          <w:szCs w:val="24"/>
          <w:lang w:val="en-US"/>
        </w:rPr>
      </w:pPr>
      <w:r>
        <w:rPr>
          <w:rFonts w:eastAsia="ＭＳ 明朝"/>
          <w:color w:val="000000"/>
          <w:sz w:val="24"/>
          <w:szCs w:val="24"/>
          <w:lang w:val="en-US"/>
        </w:rPr>
        <w:t>-  отслоение штукатурки;  </w:t>
      </w:r>
    </w:p>
    <w:p>
      <w:pPr>
        <w:pStyle w:val="Normal"/>
        <w:widowControl w:val="false"/>
        <w:numPr>
          <w:ilvl w:val="0"/>
          <w:numId w:val="10"/>
        </w:numPr>
        <w:tabs>
          <w:tab w:val="clear" w:pos="708"/>
          <w:tab w:val="left" w:pos="220" w:leader="none"/>
          <w:tab w:val="left" w:pos="720" w:leader="none"/>
        </w:tabs>
        <w:autoSpaceDE w:val="false"/>
        <w:ind w:left="0" w:hanging="0"/>
        <w:jc w:val="both"/>
        <w:rPr>
          <w:rFonts w:eastAsia="ＭＳ 明朝"/>
          <w:color w:val="000000"/>
          <w:sz w:val="24"/>
          <w:szCs w:val="24"/>
          <w:lang w:val="en-US"/>
        </w:rPr>
      </w:pPr>
      <w:r>
        <w:rPr>
          <w:rFonts w:eastAsia="ＭＳ 明朝"/>
          <w:color w:val="000000"/>
          <w:sz w:val="24"/>
          <w:szCs w:val="24"/>
          <w:lang w:val="en-US"/>
        </w:rPr>
        <w:t>-  наличие или отсутствие термических поражений конструкции в зоне отслоения  штукатурки и характер этих термических поражений (например, глубина обугливания деревянных досок на различных участках в пределах «пятна отслоения» и текстура древесного угля).  </w:t>
      </w:r>
    </w:p>
    <w:p>
      <w:pPr>
        <w:pStyle w:val="Normal"/>
        <w:widowControl w:val="false"/>
        <w:numPr>
          <w:ilvl w:val="0"/>
          <w:numId w:val="10"/>
        </w:numPr>
        <w:tabs>
          <w:tab w:val="clear" w:pos="708"/>
          <w:tab w:val="left" w:pos="220" w:leader="none"/>
          <w:tab w:val="left" w:pos="720" w:leader="none"/>
        </w:tabs>
        <w:autoSpaceDE w:val="false"/>
        <w:ind w:left="0" w:hanging="0"/>
        <w:jc w:val="both"/>
        <w:rPr/>
      </w:pPr>
      <w:r>
        <w:rPr>
          <w:rFonts w:eastAsia="ＭＳ 明朝"/>
          <w:b/>
          <w:bCs/>
          <w:color w:val="000000"/>
          <w:sz w:val="24"/>
          <w:szCs w:val="24"/>
          <w:lang w:val="en-US"/>
        </w:rPr>
        <w:t xml:space="preserve">д) Корпусная (деревянная) мебель: </w:t>
      </w:r>
      <w:r>
        <w:rPr>
          <w:rFonts w:eastAsia="ＭＳ 明朝"/>
          <w:color w:val="000000"/>
          <w:sz w:val="24"/>
          <w:szCs w:val="24"/>
          <w:lang w:val="en-US"/>
        </w:rPr>
        <w:t> Описание термических поражений различных частей изделия и с различных сторон (для определения направленности внешнего теплового воздействия): - различные степени термического поражения лакокрасочного и других декоративных покрытий (см. п. а), в том числе потемнение лака, как первая стадия термического поражен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 для древесины – глубина обугливания и величина потери сечения конструкции; для плит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состояние огнезащитного покрытия (если таковое имелось) – толщина вспененного слоя, наличие дефектов, трещин и т.д.; </w:t>
      </w:r>
    </w:p>
    <w:p>
      <w:pPr>
        <w:pStyle w:val="Normal"/>
        <w:widowControl w:val="false"/>
        <w:autoSpaceDE w:val="false"/>
        <w:jc w:val="both"/>
        <w:rPr/>
      </w:pPr>
      <w:r>
        <w:rPr>
          <w:rFonts w:eastAsia="ＭＳ 明朝"/>
          <w:color w:val="000000"/>
          <w:sz w:val="24"/>
          <w:szCs w:val="24"/>
          <w:lang w:val="en-US"/>
        </w:rPr>
        <w:t xml:space="preserve">наличие цветов побежалости (только для гладких обработанных поверхностей) и их цветовая гамм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наличие окалины на стали (высотемпературного окисл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места расплавления металлов и сплавов. Окалину не следует путать со ржавчиной. Если визуально не отличить, в протоколе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ДСП − величина потери сечения конструкции.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е) Мягкая мебель: </w:t>
      </w:r>
    </w:p>
    <w:p>
      <w:pPr>
        <w:pStyle w:val="Normal"/>
        <w:widowControl w:val="false"/>
        <w:autoSpaceDE w:val="false"/>
        <w:jc w:val="both"/>
        <w:rPr/>
      </w:pPr>
      <w:r>
        <w:rPr>
          <w:rFonts w:eastAsia="ＭＳ 明朝"/>
          <w:color w:val="000000"/>
          <w:sz w:val="24"/>
          <w:szCs w:val="24"/>
          <w:lang w:val="en-US"/>
        </w:rPr>
        <w:t xml:space="preserve">- для деревянных частей – см. п. д); - для мягких частей – описание характера обгорания. Наличие или отсутствие н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горизонтальных поверхностях локальных зон выгорания с четко выраженной границе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между сгоревшей и несгоревшей частью; их глубина, геометр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ж) Стекл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Оконные стекла могут быть изъяты на стадии динамического осмотра для установлен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причины разрушения стекла. Подлежат изъятию также стекла от лампочек накаливания в случае их возможной причастности к возникновению пожара</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Основные (квалификационные) признаки поджога </w:t>
      </w:r>
    </w:p>
    <w:p>
      <w:pPr>
        <w:pStyle w:val="Normal"/>
        <w:widowControl w:val="false"/>
        <w:autoSpaceDE w:val="false"/>
        <w:jc w:val="both"/>
        <w:rPr/>
      </w:pPr>
      <w:r>
        <w:rPr>
          <w:rFonts w:eastAsia="ＭＳ 明朝"/>
          <w:color w:val="000000"/>
          <w:sz w:val="24"/>
          <w:szCs w:val="24"/>
          <w:lang w:val="en-US"/>
        </w:rPr>
        <w:t xml:space="preserve">Существуют признаки, обнаружение которых прямо свидетельствует о поджоге как причине пожара. К таким признакам могут быть отнесены:  </w:t>
      </w:r>
    </w:p>
    <w:p>
      <w:pPr>
        <w:pStyle w:val="Normal"/>
        <w:widowControl w:val="false"/>
        <w:numPr>
          <w:ilvl w:val="0"/>
          <w:numId w:val="11"/>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r>
      <w:r>
        <w:rPr>
          <w:rFonts w:eastAsia="ＭＳ 明朝"/>
          <w:color w:val="000000"/>
          <w:sz w:val="24"/>
          <w:szCs w:val="24"/>
          <w:lang w:val="en-US"/>
        </w:rPr>
        <w:t>-  наличие в очаговой зоне устройств и приспособлений для поджога или их остатков;  </w:t>
      </w:r>
    </w:p>
    <w:p>
      <w:pPr>
        <w:pStyle w:val="Normal"/>
        <w:widowControl w:val="false"/>
        <w:numPr>
          <w:ilvl w:val="0"/>
          <w:numId w:val="11"/>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r>
      <w:r>
        <w:rPr>
          <w:rFonts w:eastAsia="ＭＳ 明朝"/>
          <w:color w:val="000000"/>
          <w:sz w:val="24"/>
          <w:szCs w:val="24"/>
          <w:lang w:val="en-US"/>
        </w:rPr>
        <w:t xml:space="preserve">-  наличие на месте пожара </w:t>
      </w:r>
      <w:r>
        <w:rPr>
          <w:rFonts w:eastAsia="ＭＳ 明朝"/>
          <w:b/>
          <w:bCs/>
          <w:color w:val="000000"/>
          <w:sz w:val="24"/>
          <w:szCs w:val="24"/>
          <w:lang w:val="en-US"/>
        </w:rPr>
        <w:t xml:space="preserve">нескольких </w:t>
      </w:r>
      <w:r>
        <w:rPr>
          <w:rFonts w:eastAsia="ＭＳ 明朝"/>
          <w:color w:val="000000"/>
          <w:sz w:val="24"/>
          <w:szCs w:val="24"/>
          <w:lang w:val="en-US"/>
        </w:rPr>
        <w:t xml:space="preserve">изолированных друг от друга </w:t>
      </w:r>
      <w:r>
        <w:rPr>
          <w:rFonts w:eastAsia="ＭＳ 明朝"/>
          <w:b/>
          <w:bCs/>
          <w:color w:val="000000"/>
          <w:sz w:val="24"/>
          <w:szCs w:val="24"/>
          <w:lang w:val="en-US"/>
        </w:rPr>
        <w:t xml:space="preserve">очагов </w:t>
      </w:r>
      <w:r>
        <w:rPr>
          <w:rFonts w:eastAsia="ＭＳ 明朝"/>
          <w:color w:val="000000"/>
          <w:sz w:val="24"/>
          <w:szCs w:val="24"/>
          <w:lang w:val="en-US"/>
        </w:rPr>
        <w:t>пожара;  </w:t>
      </w:r>
    </w:p>
    <w:p>
      <w:pPr>
        <w:pStyle w:val="Normal"/>
        <w:widowControl w:val="false"/>
        <w:numPr>
          <w:ilvl w:val="0"/>
          <w:numId w:val="11"/>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r>
      <w:r>
        <w:rPr>
          <w:rFonts w:eastAsia="ＭＳ 明朝"/>
          <w:color w:val="000000"/>
          <w:sz w:val="24"/>
          <w:szCs w:val="24"/>
          <w:lang w:val="en-US"/>
        </w:rPr>
        <w:t>-  наличие остатков инициаторов горения;  </w:t>
      </w:r>
    </w:p>
    <w:p>
      <w:pPr>
        <w:pStyle w:val="Normal"/>
        <w:widowControl w:val="false"/>
        <w:numPr>
          <w:ilvl w:val="0"/>
          <w:numId w:val="11"/>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r>
      <w:r>
        <w:rPr>
          <w:rFonts w:eastAsia="ＭＳ 明朝"/>
          <w:color w:val="000000"/>
          <w:sz w:val="24"/>
          <w:szCs w:val="24"/>
          <w:lang w:val="en-US"/>
        </w:rPr>
        <w:t>-  характерная динамика развития горения.  Первые 3 группы признаков выявляются непосредственно при осмотре места пожара.  </w:t>
      </w:r>
      <w:r>
        <w:rPr>
          <w:rFonts w:eastAsia="ＭＳ 明朝"/>
          <w:b/>
          <w:bCs/>
          <w:color w:val="000000"/>
          <w:sz w:val="24"/>
          <w:szCs w:val="24"/>
          <w:lang w:val="en-US"/>
        </w:rPr>
        <w:t xml:space="preserve">Устройства и приспособления для совершения поджога </w:t>
      </w:r>
      <w:r>
        <w:rPr>
          <w:rFonts w:eastAsia="ＭＳ 明朝"/>
          <w:color w:val="000000"/>
          <w:sz w:val="24"/>
          <w:szCs w:val="24"/>
          <w:lang w:val="en-US"/>
        </w:rPr>
        <w:t> Как правило, на месте поджога от них сохраняются лишь отдельные фрагменты (детали). К таким деталям относятся:  - огнепроводные приспособления (шнуры, веревки, пропитанные керосином и другими жидкостями, детонирующие и запальные шнуры, хлопковая вата или волокно, а также их композиции);  - свечи, используемые для поджигания подложенных горючих материалов или остатки воска, парафина от них;  - спички, связанные в пучки, обернутые волокнистыми материалами или прикрепленные к механическим устройствам;  - емкости от легковоспламеняющихся и горючих жидкостей;- комбинации емкости с ЛВЖ с фитилем (иногда его роль выполняет кусок поролона) и свечкой или зажигалкой;- тряпки, предметы одежды, занавески, пропитанные горючей жидкостью (ткани, даже  обгоревшие, хорошо сохраняют остатки ЛВЖ и ГЖ и их запах часто можно почувствовать); - таймерные устройства;  - электрические аппараты и оборудование.   При обнаружении на месте пожара, особенно в очаговой зоне, подобных предметов, это необходимо отобразить в протоколе осмотра, провести в соответствии с существующими правилами их фото (видео) съемку и изъятие. В дальнейшем они могут быть приобщены к уголовному делу в качестве вещественных доказательств. То же относится к любому объекту непонятного происхождения и назначения, оплавленным агломератом металла, пластмассы и т. д. Они изымаются для дальнейших экспертных исследований.  При подозрении, что изымаемый объект является пиротехническим устройством или его фрагментом, для осмотра и изъятия следует приглашать специалистов – взрывотехников.  </w:t>
      </w:r>
      <w:r>
        <w:rPr>
          <w:rFonts w:eastAsia="ＭＳ 明朝"/>
          <w:b/>
          <w:bCs/>
          <w:color w:val="000000"/>
          <w:sz w:val="24"/>
          <w:szCs w:val="24"/>
          <w:lang w:val="en-US"/>
        </w:rPr>
        <w:t xml:space="preserve">Несколько (два и более) очагов пожара </w:t>
      </w:r>
      <w:r>
        <w:rPr>
          <w:rFonts w:eastAsia="ＭＳ 明朝"/>
          <w:color w:val="000000"/>
          <w:sz w:val="24"/>
          <w:szCs w:val="24"/>
          <w:lang w:val="en-US"/>
        </w:rPr>
        <w:t xml:space="preserve">являются одним из основных квалификационных признаков поджога, т. к. количество процессов технического характера и  природных явлений, которые могут привести к возникновению горения одновременно в нескольких местах, достаточно ограничено.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Важно, однако, чтобы это были действительно независимые друг от друга очаги пожара, а не очаги горения. </w:t>
      </w:r>
    </w:p>
    <w:p>
      <w:pPr>
        <w:pStyle w:val="Normal"/>
        <w:widowControl w:val="false"/>
        <w:autoSpaceDE w:val="false"/>
        <w:jc w:val="both"/>
        <w:rPr/>
      </w:pPr>
      <w:r>
        <w:rPr>
          <w:rFonts w:eastAsia="ＭＳ 明朝"/>
          <w:color w:val="000000"/>
          <w:sz w:val="24"/>
          <w:szCs w:val="24"/>
          <w:lang w:val="en-US"/>
        </w:rPr>
        <w:t xml:space="preserve">Инициаторы горения Вещества, которые злоумышленники применяют для совершения поджогов, называют либо </w:t>
      </w:r>
      <w:r>
        <w:rPr>
          <w:rFonts w:eastAsia="ＭＳ 明朝"/>
          <w:b/>
          <w:bCs/>
          <w:color w:val="000000"/>
          <w:sz w:val="24"/>
          <w:szCs w:val="24"/>
          <w:lang w:val="en-US"/>
        </w:rPr>
        <w:t xml:space="preserve">инициаторами </w:t>
      </w:r>
      <w:r>
        <w:rPr>
          <w:rFonts w:eastAsia="ＭＳ 明朝"/>
          <w:color w:val="000000"/>
          <w:sz w:val="24"/>
          <w:szCs w:val="24"/>
          <w:lang w:val="en-US"/>
        </w:rPr>
        <w:t xml:space="preserve">горения, либо </w:t>
      </w:r>
      <w:r>
        <w:rPr>
          <w:rFonts w:eastAsia="ＭＳ 明朝"/>
          <w:b/>
          <w:bCs/>
          <w:color w:val="000000"/>
          <w:sz w:val="24"/>
          <w:szCs w:val="24"/>
          <w:lang w:val="en-US"/>
        </w:rPr>
        <w:t xml:space="preserve">акселерантами </w:t>
      </w:r>
      <w:r>
        <w:rPr>
          <w:rFonts w:eastAsia="ＭＳ 明朝"/>
          <w:color w:val="000000"/>
          <w:sz w:val="24"/>
          <w:szCs w:val="24"/>
          <w:lang w:val="en-US"/>
        </w:rPr>
        <w:t xml:space="preserve">(буквальный перевод с английского), т.е. </w:t>
      </w:r>
      <w:r>
        <w:rPr>
          <w:rFonts w:eastAsia="ＭＳ 明朝"/>
          <w:b/>
          <w:bCs/>
          <w:color w:val="000000"/>
          <w:sz w:val="24"/>
          <w:szCs w:val="24"/>
          <w:lang w:val="en-US"/>
        </w:rPr>
        <w:t xml:space="preserve">ускорителями, интенсификаторами </w:t>
      </w:r>
      <w:r>
        <w:rPr>
          <w:rFonts w:eastAsia="ＭＳ 明朝"/>
          <w:color w:val="000000"/>
          <w:sz w:val="24"/>
          <w:szCs w:val="24"/>
          <w:lang w:val="en-US"/>
        </w:rPr>
        <w:t xml:space="preserve">горен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Инициаторы горения можно условно разделить на две группы: I. Легковоспламеняющиеся и горючие жидкости (ЛВЖ, ГЖ.); II. Специальные составы.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Ко второй группе принадлежат вещества и смеси веществ, возгорающиеся при контакте друг с другом (это, как правило, сильный окислитель в комбинации с горючим веществом, например, перманганат калия плюс глицерин), или при контакте с кислородом воздуха. Применяются такие составы пока редко, но проводить поиск их следов на месте пожара, тем не менее, следует.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Гораздо чаще применяются поджигателями легковоспламеняющиеся и горючие жидкости (ЛВЖ и ГЖ).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Частота применения отдельных видов ЛВЖ и ГЖ при поджогах обусловлена, прежде всего, доступностью тех или иных жидкостей для злоумышленника. Анализ материалов дознания по пожарам показывает, что для поджогов применяются: бензин, керосин осветительный, дизельное топливо, т.е. светлые нефтепродукты; растворители лаков и красок; прочие ЛВЖ и ГЖ.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К прочим относятся духи и одеколоны, спирты, эфиры, клеи на органических растворителях, некоторые средства для химической чистки и т.д.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Если остатки ЛВЖ, ГЖ и других инициаторов горения обнаруживаются там, где им быть не положено, это может свидетельствовать о поджоге с применением данной жидкости.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7.2 Признаки горения ЛВЖ и ГЖ на окружающих конструкциях и предметах 7.2.1 Следы горения ЛВЖ и ГЖ на окружающих конструкциях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Легковоспламеняющиеся и горючие жидкости могут оставлять при горении достаточно специфические следы на окружающих конструкциях. К таковым относятс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а) характерные пятна от сгоревшей жидкости на древесине, мягкой мебел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б) характерные прогары в конструкциях, образующиеся при горении жидкости в углублениях, щелях;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в) аномальные температурные зоны на окружающих конструкциях. </w:t>
      </w:r>
    </w:p>
    <w:p>
      <w:pPr>
        <w:pStyle w:val="Normal"/>
        <w:widowControl w:val="false"/>
        <w:autoSpaceDE w:val="false"/>
        <w:jc w:val="both"/>
        <w:rPr/>
      </w:pPr>
      <w:r>
        <w:rPr>
          <w:rFonts w:eastAsia="ＭＳ 明朝"/>
          <w:b/>
          <w:bCs/>
          <w:color w:val="000000"/>
          <w:sz w:val="24"/>
          <w:szCs w:val="24"/>
          <w:lang w:val="en-US"/>
        </w:rPr>
        <w:t>Характерные пятна</w:t>
      </w:r>
      <w:r>
        <w:rPr>
          <w:rFonts w:eastAsia="ＭＳ 明朝"/>
          <w:color w:val="000000"/>
          <w:sz w:val="24"/>
          <w:szCs w:val="24"/>
          <w:lang w:val="en-US"/>
        </w:rPr>
        <w:t xml:space="preserve">, по форме соответствующие лужице разлившейся жидкости, образуются на сгораемых поверхностях (древесине, покрытии из пластика и линолеума, мягкой мебели) при выгорании этой жидкост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Для пятен характерна, как правило, "кляксоообразная" форма и четкая граница между обугленной зоной и необгоревшей частью материала. Сохраняются такие пятна чаще всего на полу и в других местах, где на пожаре было относительно "холодно". При обнаружении подобных пятен, их необходимо сфотографировать или заснять на видеопленку, а также сделать соответствующую запись в протоколе осмотра. Эти данные можно будет использовать при обосновании версии о поджоге с применением горючей жидкости. </w:t>
      </w:r>
    </w:p>
    <w:p>
      <w:pPr>
        <w:pStyle w:val="Normal"/>
        <w:widowControl w:val="false"/>
        <w:autoSpaceDE w:val="false"/>
        <w:jc w:val="both"/>
        <w:rPr/>
      </w:pPr>
      <w:r>
        <w:rPr>
          <w:rFonts w:eastAsia="ＭＳ 明朝"/>
          <w:color w:val="000000"/>
          <w:sz w:val="24"/>
          <w:szCs w:val="24"/>
          <w:lang w:val="en-US"/>
        </w:rPr>
        <w:t xml:space="preserve">Необходимо только иметь в виду, что на неокрашенных поверхностях древесины относительно легкокипящие жидкости (бензины, серный эфир, ацетон и т.п. растворители) таких пятен могут и не оставить − они легко испаряются и температура на поверхности не достигает необходимой для обугливания древесины. Более тяжелые жидкости, например, средне- дистиллятные нефтепродукты − керосин, дизельные топлива - такие пятна оставляют обязательно. Подобные пятна оставляют, однако, и горящие масла, битум, расплавленные полимеры.  </w:t>
      </w:r>
    </w:p>
    <w:p>
      <w:pPr>
        <w:pStyle w:val="Normal"/>
        <w:widowControl w:val="false"/>
        <w:autoSpaceDE w:val="false"/>
        <w:jc w:val="both"/>
        <w:rPr/>
      </w:pPr>
      <w:r>
        <w:rPr>
          <w:rFonts w:eastAsia="ＭＳ 明朝"/>
          <w:color w:val="000000"/>
          <w:sz w:val="24"/>
          <w:szCs w:val="24"/>
          <w:lang w:val="en-US"/>
        </w:rPr>
        <w:t xml:space="preserve">После поджога с применением горючей жидкости на полу могут оставаться и так называемые </w:t>
      </w:r>
      <w:r>
        <w:rPr>
          <w:rFonts w:eastAsia="ＭＳ 明朝"/>
          <w:b/>
          <w:bCs/>
          <w:color w:val="000000"/>
          <w:sz w:val="24"/>
          <w:szCs w:val="24"/>
          <w:lang w:val="en-US"/>
        </w:rPr>
        <w:t xml:space="preserve">трейлеры </w:t>
      </w:r>
      <w:r>
        <w:rPr>
          <w:rFonts w:eastAsia="ＭＳ 明朝"/>
          <w:color w:val="000000"/>
          <w:sz w:val="24"/>
          <w:szCs w:val="24"/>
          <w:lang w:val="en-US"/>
        </w:rPr>
        <w:t xml:space="preserve">– дорожки по форме пролитой жидкости. Они могут быть найдены на полах помещений, на лестницах, если дорожка была пролита поджигателем для того, чтобы пожар распространился с одного этажа на друго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Трейлеры могут образовываться не только при проливе ЛВЖ и ГЖ, но и в случае, когда дорожка устроена поджигателем из легкогорючих твердых материалов или их комбинации с горючей жидкостью. Для этого часто используются такие материалы, как обрывки одежды, тряпка, бумага, солома, сухие или смоченные ГЖ. Обычно остатки твердых материалов сохраняются, их необходимо изымать и направлять на исследование. </w:t>
      </w:r>
    </w:p>
    <w:p>
      <w:pPr>
        <w:pStyle w:val="Normal"/>
        <w:widowControl w:val="false"/>
        <w:autoSpaceDE w:val="false"/>
        <w:jc w:val="both"/>
        <w:rPr/>
      </w:pPr>
      <w:r>
        <w:rPr>
          <w:rFonts w:eastAsia="ＭＳ 明朝"/>
          <w:b/>
          <w:bCs/>
          <w:color w:val="000000"/>
          <w:sz w:val="24"/>
          <w:szCs w:val="24"/>
          <w:lang w:val="en-US"/>
        </w:rPr>
        <w:t xml:space="preserve">Характерные прогары в конструкциях </w:t>
      </w:r>
      <w:r>
        <w:rPr>
          <w:rFonts w:eastAsia="ＭＳ 明朝"/>
          <w:color w:val="000000"/>
          <w:sz w:val="24"/>
          <w:szCs w:val="24"/>
          <w:lang w:val="en-US"/>
        </w:rPr>
        <w:t xml:space="preserve">образуются как следствие горения лужиц и других скоплений легковоспламеняющихся и горючих жидкостей. Происходит это при проливе жидкости во внутренние конструкции пола, под шкаф, плинтус, в другие полости. Горение жидкости обусловливает в этом случае появление на конструкции локальных термических поражений. В конечном счете, может образоваться и сплошной прогар конструкции, например, дыра в полу. Наличие прогаров в полу, их место расположение, размеры и конфигурация обязательно фиксируются в протоколе словесным описанием и фото (видео) съемкой.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7.3 Обнаружение остатков ЛВЖ (ГЖ) и их классификация </w:t>
      </w:r>
      <w:r>
        <w:rPr>
          <w:rFonts w:eastAsia="ＭＳ 明朝"/>
          <w:color w:val="000000"/>
          <w:sz w:val="24"/>
          <w:szCs w:val="24"/>
          <w:lang w:val="en-US"/>
        </w:rPr>
        <w:t xml:space="preserve">Под термином "обнаружение" принято понимать установление </w:t>
      </w:r>
      <w:r>
        <w:rPr>
          <w:rFonts w:eastAsia="ＭＳ 明朝"/>
          <w:b/>
          <w:bCs/>
          <w:color w:val="000000"/>
          <w:sz w:val="24"/>
          <w:szCs w:val="24"/>
          <w:lang w:val="en-US"/>
        </w:rPr>
        <w:t xml:space="preserve">факта присутств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остатков ЛВЖ (ГЖ) в исследуемой среде или на объекте. Термин «классификация» в судебной экспертизе подразумевает установление типа 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марки жидкости (например, что нефтепродукт относится к группе светлых НП и является моторным топливом, а именно − бензином марки А-76; или, что жидкость является растворителем для лаков и красок No646). Решить классификационную задачу при исследовании вещественных доказательств, изъятых с места пожара, удается не всегда, а только в случае, если жидкость сохранилась настолько, что можно определить ее компонентный состав.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Обнаружение и исследование (классификацию) остатков ЛВЖ и ГЖ можно проводить либо непосредственно на месте пожара, либо в лаборатории, отобрав предварительно на месте пожара пробы.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Обнаружение остатков ЛВЖ (ГЖ) по запаху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ри осмотре места пожара, особенно на стадии динамического осмотра, когда вскрываются закрытые объемы (пол, пороги и т. д.), может ощущаться запах, характерный для нефтепродуктов, органических растворителей, других ЛВЖ и ГЖ. Могут быть обнаружены предметы (тряпки, бутылки и т. д.) с таким запахом.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Факт наличия запаха и зоны, где он ощущался, должен быть зафиксирован в протоколе осмотра, а объект изъят на исследование. При этом следует быть осторожнее с терминологией. Более корректной является формулировка «ощущался сильный (слабый) запах, похожий на запах нефтепродуктов», нежели «ощущался запах бензин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олевые инструментальные методы и средства обнаружения остатков ЛВЖ и ГЖ на месте пожара. Обнаружение паров ЛВЖ и ГЖ в воздухе.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В России и за рубежом решение задачи обнаружения остатков ЛВЖ и ГЖ непосредственно на месте пожара осуществляется с помощью методов: </w:t>
      </w:r>
    </w:p>
    <w:p>
      <w:pPr>
        <w:pStyle w:val="Normal"/>
        <w:widowControl w:val="false"/>
        <w:autoSpaceDE w:val="false"/>
        <w:jc w:val="both"/>
        <w:rPr/>
      </w:pPr>
      <w:r>
        <w:rPr>
          <w:rFonts w:eastAsia="ＭＳ 明朝"/>
          <w:color w:val="000000"/>
          <w:sz w:val="24"/>
          <w:szCs w:val="24"/>
          <w:lang w:val="en-US"/>
        </w:rPr>
        <w:t>- химического анализа паров ЛВЖ в воздухе (линейно-колориметрический метод); - газохроматографического анализа; - использования специальных газовых детекторов. </w:t>
      </w:r>
      <w:r>
        <w:rPr>
          <w:rFonts w:eastAsia="ＭＳ 明朝"/>
          <w:b/>
          <w:bCs/>
          <w:color w:val="000000"/>
          <w:sz w:val="24"/>
          <w:szCs w:val="24"/>
          <w:lang w:val="en-US"/>
        </w:rPr>
        <w:t xml:space="preserve">Линейно-колориметрический метод </w:t>
      </w:r>
      <w:r>
        <w:rPr>
          <w:rFonts w:eastAsia="ＭＳ 明朝"/>
          <w:color w:val="000000"/>
          <w:sz w:val="24"/>
          <w:szCs w:val="24"/>
          <w:lang w:val="en-US"/>
        </w:rPr>
        <w:t xml:space="preserve">- это определение газов или паров химических веществ в воздухе с помощью специальных индикаторных трубок. Трубки рассчитаны на обнаружение отдельных веществ или групп веществ (ацетона, этилового спирта, бензола, бензина и т.д.) и определение их концентрации в воздухе. Для этого трубка заполнена мелкодисперсным порошком - инертным носителем (обычно силикагелем), который пропитан реагентом, дающим цветную реакцию с искомым веществом. С помощью специального насоса через трубку прокачивают воздух и, если в нем есть искомое вещество, то порошок в трубке окрашивается определенным цветом. Причем, чем выше концентрация определяемого вещества в воздухе, тем длиннее в трубке окрашенная зона (поэтому метод и называется линейно-колориметрическим). Анализ по данному методу долгое время проводился с помощью прибора УГ-2, который выпускался в нашей стране и активно использовался, в частности, для контроля окружающей среды. Он очень прост и представляет собой насос сильфонного типа с комплектом индика- торных трубок. Более современная модификация такого прибора выпускается, в частности, в АО "Химаналит" (Санкт-Петербург); набор упакован в специальный чемодан- "дипломат" и называется "Инспектор-кейс".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Достоинством линейно-колориметрического метода анализа остатков паров ЛВЖ и ГЖ в воздухе является его простота и доступность, быстрота определения. Недостатком - способность индикаторной трубки обнаруживать только то вещество или группу веществ, на которые эта трубка рассчитана; а ведь заранее неизвестно, какую горючую жидкость применил поджигатель. </w:t>
      </w:r>
    </w:p>
    <w:p>
      <w:pPr>
        <w:pStyle w:val="Normal"/>
        <w:widowControl w:val="false"/>
        <w:autoSpaceDE w:val="false"/>
        <w:jc w:val="both"/>
        <w:rPr/>
      </w:pPr>
      <w:r>
        <w:rPr>
          <w:rFonts w:eastAsia="ＭＳ 明朝"/>
          <w:b/>
          <w:bCs/>
          <w:color w:val="000000"/>
          <w:sz w:val="24"/>
          <w:szCs w:val="24"/>
          <w:lang w:val="en-US"/>
        </w:rPr>
        <w:t>Газовые детекторы</w:t>
      </w:r>
      <w:r>
        <w:rPr>
          <w:rFonts w:eastAsia="ＭＳ 明朝"/>
          <w:color w:val="000000"/>
          <w:sz w:val="24"/>
          <w:szCs w:val="24"/>
          <w:lang w:val="en-US"/>
        </w:rPr>
        <w:t xml:space="preserve">, в зависимости от типа, позволяют обнаруживать достаточно широкую гамму веществ. Так, например, термохимический датчик, установленный в анализаторе ПГФ, позволяет обнаруживать горючие вещества. Применяются для поисков остатков инициаторов горения и появившиеся в последние годы фотоионизационные детекторы, обладающие повышенной чувствительностью. Газовый детектор не позволяет установить, какое конкретно вещество обнаружено; он выполняет лишь функции электронного носа − указателя, что в данной зоне на месте пожара есть пары какого-то постороннего вещества и здесь имеет смысл отобрать пробу. Подобные приборы выпускаются и за рубежом, и в России - АНТ-2 в Санкт-Петербурге, "Колион" − в Москве. </w:t>
      </w:r>
    </w:p>
    <w:p>
      <w:pPr>
        <w:pStyle w:val="Normal"/>
        <w:widowControl w:val="false"/>
        <w:autoSpaceDE w:val="false"/>
        <w:jc w:val="both"/>
        <w:rPr/>
      </w:pPr>
      <w:r>
        <w:rPr>
          <w:rFonts w:eastAsia="ＭＳ 明朝"/>
          <w:color w:val="000000"/>
          <w:sz w:val="24"/>
          <w:szCs w:val="24"/>
          <w:lang w:val="en-US"/>
        </w:rPr>
        <w:t xml:space="preserve">По показаниям фотоионизационного газового детектора </w:t>
      </w:r>
      <w:r>
        <w:rPr>
          <w:rFonts w:eastAsia="ＭＳ 明朝"/>
          <w:b/>
          <w:bCs/>
          <w:color w:val="000000"/>
          <w:sz w:val="24"/>
          <w:szCs w:val="24"/>
          <w:lang w:val="en-US"/>
        </w:rPr>
        <w:t xml:space="preserve">не следует </w:t>
      </w:r>
      <w:r>
        <w:rPr>
          <w:rFonts w:eastAsia="ＭＳ 明朝"/>
          <w:color w:val="000000"/>
          <w:sz w:val="24"/>
          <w:szCs w:val="24"/>
          <w:lang w:val="en-US"/>
        </w:rPr>
        <w:t xml:space="preserve">(как часто бывает на практике) делать вывод о наличии на месте пожара остатков ЛВЖ, ГЖ, а тем более чего-либо конкретного. Экспериментально показано, что эти детекторы столь же успешно реагируют на локальные повышения концентрации газовых продуктов пиролиза любых органических материалов. Поэтому по результатам применения «Колиона» в протоколе осмотра быть зафиксировано наличие его экстремально высокий показаний в определенных зонах места пожара и факт последующего отбора пробы в этой зоне для лабораторных исследований. </w:t>
      </w:r>
    </w:p>
    <w:p>
      <w:pPr>
        <w:pStyle w:val="Normal"/>
        <w:widowControl w:val="false"/>
        <w:autoSpaceDE w:val="false"/>
        <w:jc w:val="both"/>
        <w:rPr/>
      </w:pPr>
      <w:r>
        <w:rPr>
          <w:rFonts w:eastAsia="ＭＳ 明朝"/>
          <w:b/>
          <w:bCs/>
          <w:color w:val="000000"/>
          <w:sz w:val="24"/>
          <w:szCs w:val="24"/>
          <w:lang w:val="en-US"/>
        </w:rPr>
        <w:t xml:space="preserve">Переносные газовые хроматографы </w:t>
      </w:r>
      <w:r>
        <w:rPr>
          <w:rFonts w:eastAsia="ＭＳ 明朝"/>
          <w:color w:val="000000"/>
          <w:sz w:val="24"/>
          <w:szCs w:val="24"/>
          <w:lang w:val="en-US"/>
        </w:rPr>
        <w:t xml:space="preserve">представляют собой более эффективный образец техники. Они позволяют не только обнаружить присутствие посторонних паров в воздухе, но и классифицировать их, т.е. установить тип, марку вещества или смеси веществ. В 70- 80-е годы в США очень увлекались такого рода криминалистической техникой; различными фирмами выпускались и выпускаются до сих пор специальные модели полевых хроматографов, предназначенных именно для расследования поджогов. Из отечественных приборов подобные задачи могут решать переносные хроматографы, например, ХПМ-4, Газохром-002, ЭХО-EW, хроматографы малогабаритные серии МХ.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Методы обнаружения остатков инициаторов горения путем анализа воздуха на месте пожара имеют один общий и весьма существенный недостаток. Они оказываются эффективны, лишь, когда горение происходило в замкнутом объеме, пожар не успел развиться, и расследование шло "по горячим следам". Полезно их использовать и на стадии динамического осмотра, когда вскрывается пол и другие замкнутые, плохо проветриваемые пространства, если есть подозрение, что туда при поджоге могла затечь горючая жидкость. На большинстве же пожаров паров ЛВЖ в воздухе практически не сохраняется. Реально можно обнаружить лишь сильновыгоревшие тяжелые остатки (прежде всего остатки НП), сорбированные твердыми ма- териалами - так называемыми "предметами- носителям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В этой ситуации остается пользоваться </w:t>
      </w:r>
      <w:r>
        <w:rPr>
          <w:rFonts w:eastAsia="ＭＳ 明朝"/>
          <w:b/>
          <w:bCs/>
          <w:color w:val="000000"/>
          <w:sz w:val="24"/>
          <w:szCs w:val="24"/>
          <w:lang w:val="en-US"/>
        </w:rPr>
        <w:t xml:space="preserve">лабораторными </w:t>
      </w:r>
      <w:r>
        <w:rPr>
          <w:rFonts w:eastAsia="ＭＳ 明朝"/>
          <w:color w:val="000000"/>
          <w:sz w:val="24"/>
          <w:szCs w:val="24"/>
          <w:lang w:val="en-US"/>
        </w:rPr>
        <w:t xml:space="preserve">методами. Современные лабораторные методы позволяют обнаруживать остатки от сгорания буквально капель светлого нефтепродукт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Таким образом, проблема состоит в том, чтобы найти место отбора пробы твердых объектов-носителей остатков ЛВЖ-ГЖ, правильно отобрать пробы, упаковать их и доставить в лабораторию на исследование.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7.4 Отбор проб с остатками ЛВЖ и ГЖ 7.4.1 Места отбора проб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Остатки ЛВЖ и ГЖ на пожаре следует искать, по крайней мере, в двух местах: а) в зоне характерных подпалин; б) там, куда жидкость могла затечь при поджоге и сохраниться в ходе пожара. Жидкость и даже ее остатки от сгорания в ходе пожара испаряются и, таким образом,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окончательно теряются. Поэтому лучше всего они сохраняются в местах, защищенных от прямого лучистого нагрева пламени пожара - под шкафом, под плинтусом, в щелях, пазах разного рода, в том числе внутренних конструкциях полов - в черновом полу, полу под паркетом, шпунте половых досок и паркета. Жидкость, пролитая в достаточном количестве на пол и попавшая в шпунт половых досок или паркета, проникает на всю глубину шпунта и по тыльной стороне доски расходится в стороны от щели, смачивая внутреннюю поверхность доски или паркетной планки. Там она прекрасно сохраняется в ходе пожара. Экспериментально установлено, что на обратной стороне паркета даже наиболее легкий из товарных нефтепродуктов – бензин - сохраняется до тех пор, пока паркет не переуглится на всю глубину, т.е. фронт обугливания древесины не дойдет до обратной стороны паркета и чернового пол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Для поиска места отбора пробы за рубежом активно используют для подобных целей специально дрессированных собак; можно применять и "искусственный нос" - описанные выше газовые детекторы.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За неимением того и другого дознавателю и эксперту остается одно - использовать свое обоняние. </w:t>
      </w:r>
    </w:p>
    <w:p>
      <w:pPr>
        <w:pStyle w:val="Normal"/>
        <w:widowControl w:val="false"/>
        <w:autoSpaceDE w:val="false"/>
        <w:jc w:val="both"/>
        <w:rPr/>
      </w:pPr>
      <w:r>
        <w:rPr>
          <w:rFonts w:eastAsia="ＭＳ 明朝"/>
          <w:b/>
          <w:bCs/>
          <w:color w:val="000000"/>
          <w:sz w:val="24"/>
          <w:szCs w:val="24"/>
          <w:lang w:val="en-US"/>
        </w:rPr>
        <w:t>7.4.2 Отбор проб древесины </w:t>
      </w:r>
      <w:r>
        <w:rPr>
          <w:rFonts w:eastAsia="ＭＳ 明朝"/>
          <w:color w:val="000000"/>
          <w:sz w:val="24"/>
          <w:szCs w:val="24"/>
          <w:lang w:val="en-US"/>
        </w:rPr>
        <w:t xml:space="preserve">Необходимо иметь в виду, что пробы </w:t>
      </w:r>
      <w:r>
        <w:rPr>
          <w:rFonts w:eastAsia="ＭＳ 明朝"/>
          <w:b/>
          <w:bCs/>
          <w:color w:val="000000"/>
          <w:sz w:val="24"/>
          <w:szCs w:val="24"/>
          <w:lang w:val="en-US"/>
        </w:rPr>
        <w:t xml:space="preserve">обугленной </w:t>
      </w:r>
      <w:r>
        <w:rPr>
          <w:rFonts w:eastAsia="ＭＳ 明朝"/>
          <w:color w:val="000000"/>
          <w:sz w:val="24"/>
          <w:szCs w:val="24"/>
          <w:lang w:val="en-US"/>
        </w:rPr>
        <w:t xml:space="preserve">древесины (древесные угли) отбирать не следует ни в коем случае. В угле остатки ЛВЖ уже выгорели, их там нет. Поэтому отбирать надо необгоревшую древесину. </w:t>
      </w:r>
    </w:p>
    <w:p>
      <w:pPr>
        <w:pStyle w:val="Normal"/>
        <w:widowControl w:val="false"/>
        <w:autoSpaceDE w:val="false"/>
        <w:jc w:val="both"/>
        <w:rPr/>
      </w:pPr>
      <w:r>
        <w:rPr>
          <w:rFonts w:eastAsia="ＭＳ 明朝"/>
          <w:color w:val="000000"/>
          <w:sz w:val="24"/>
          <w:szCs w:val="24"/>
          <w:lang w:val="en-US"/>
        </w:rPr>
        <w:t xml:space="preserve">Если имеются характерные пятна-подпалины от выгоревшей ГЖ, то проба древесины отбирается </w:t>
      </w:r>
      <w:r>
        <w:rPr>
          <w:rFonts w:eastAsia="ＭＳ 明朝"/>
          <w:i/>
          <w:iCs/>
          <w:color w:val="000000"/>
          <w:sz w:val="24"/>
          <w:szCs w:val="24"/>
          <w:lang w:val="en-US"/>
        </w:rPr>
        <w:t xml:space="preserve">по периметру </w:t>
      </w:r>
      <w:r>
        <w:rPr>
          <w:rFonts w:eastAsia="ＭＳ 明朝"/>
          <w:color w:val="000000"/>
          <w:sz w:val="24"/>
          <w:szCs w:val="24"/>
          <w:lang w:val="en-US"/>
        </w:rPr>
        <w:t xml:space="preserve">этого пятна. </w:t>
      </w:r>
    </w:p>
    <w:p>
      <w:pPr>
        <w:pStyle w:val="Normal"/>
        <w:widowControl w:val="false"/>
        <w:autoSpaceDE w:val="false"/>
        <w:jc w:val="both"/>
        <w:rPr/>
      </w:pPr>
      <w:r>
        <w:rPr>
          <w:rFonts w:eastAsia="ＭＳ 明朝"/>
          <w:color w:val="000000"/>
          <w:sz w:val="24"/>
          <w:szCs w:val="24"/>
          <w:lang w:val="en-US"/>
        </w:rPr>
        <w:t xml:space="preserve">Чтобы определить необходимую глубину отбора пробы древесины, в ЛФ ВНИИПО в начале 80-х годов проводились специальные эксперименты по глубине проникновения светлого нефтепродукта в древесину. Выяснилось, что по волокну, за счет капиллярных эффектов, жидкость за час - два может впитаться на 80-90 мм по длине доски. Поперек волокна, если в дре- весине нет дефектов, жидкость за это время проникает всего на 0,2-0,4 мм. Учитывая это обстоятельство, отбор проб рекомендуется осуществлять: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а) с поверхности доски поперек ее волокон - состругиванием, соскобом ножом, стамеской и т.п. инструментом на глубину до 1 мм;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б) если есть подозрение на проникновение жидкости с торца доски или бревна - отпиливанием торца на длину до 100 мм;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в) всевозможные пазы, отверстия от гвоздей, сучков и т.д. необходимо выскоблить на всю глубину.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Выскоблить необходимо также обратную сторону доски в зоне сквозного прогара. </w:t>
      </w:r>
    </w:p>
    <w:p>
      <w:pPr>
        <w:pStyle w:val="Normal"/>
        <w:widowControl w:val="false"/>
        <w:autoSpaceDE w:val="false"/>
        <w:jc w:val="both"/>
        <w:rPr/>
      </w:pPr>
      <w:r>
        <w:rPr>
          <w:rFonts w:eastAsia="ＭＳ 明朝"/>
          <w:color w:val="000000"/>
          <w:sz w:val="24"/>
          <w:szCs w:val="24"/>
          <w:lang w:val="en-US"/>
        </w:rPr>
        <w:t xml:space="preserve">Таким образом, основной метод отбора проб древесины - </w:t>
      </w:r>
      <w:r>
        <w:rPr>
          <w:rFonts w:eastAsia="ＭＳ 明朝"/>
          <w:b/>
          <w:bCs/>
          <w:color w:val="000000"/>
          <w:sz w:val="24"/>
          <w:szCs w:val="24"/>
          <w:lang w:val="en-US"/>
        </w:rPr>
        <w:t>соскоб</w:t>
      </w:r>
      <w:r>
        <w:rPr>
          <w:rFonts w:eastAsia="ＭＳ 明朝"/>
          <w:color w:val="000000"/>
          <w:sz w:val="24"/>
          <w:szCs w:val="24"/>
          <w:lang w:val="en-US"/>
        </w:rPr>
        <w:t xml:space="preserve">, </w:t>
      </w:r>
      <w:r>
        <w:rPr>
          <w:rFonts w:eastAsia="ＭＳ 明朝"/>
          <w:b/>
          <w:bCs/>
          <w:color w:val="000000"/>
          <w:sz w:val="24"/>
          <w:szCs w:val="24"/>
          <w:lang w:val="en-US"/>
        </w:rPr>
        <w:t xml:space="preserve">состругивание </w:t>
      </w:r>
      <w:r>
        <w:rPr>
          <w:rFonts w:eastAsia="ＭＳ 明朝"/>
          <w:color w:val="000000"/>
          <w:sz w:val="24"/>
          <w:szCs w:val="24"/>
          <w:lang w:val="en-US"/>
        </w:rPr>
        <w:t xml:space="preserve">достаточно тонкого ее слоя. Отбирать на всякий случай лишнюю древесину не следует. Ее экстрактивные вещества только мешают обнаружению искомой жидкости. </w:t>
      </w:r>
    </w:p>
    <w:p>
      <w:pPr>
        <w:pStyle w:val="Normal"/>
        <w:widowControl w:val="false"/>
        <w:autoSpaceDE w:val="false"/>
        <w:jc w:val="both"/>
        <w:rPr/>
      </w:pPr>
      <w:r>
        <w:rPr>
          <w:rFonts w:eastAsia="ＭＳ 明朝"/>
          <w:color w:val="000000"/>
          <w:sz w:val="24"/>
          <w:szCs w:val="24"/>
          <w:lang w:val="en-US"/>
        </w:rPr>
        <w:t xml:space="preserve">В труднодоступных местах (углубления, пазы и др.) остатки ЛВЖ с древесины можно извлечь смыванием их органическим растворителем (пентан, гексан марок ХЧ, ЧДА). Для этого пользуются ватными тампонами - обильно смоченным растворителем и сухим - ими последовательно протирают древесину. Тампоны после этого складывают в герметически закрывающуюся емкость и отправляют на исследование.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w:t>
      </w:r>
      <w:r>
        <w:rPr>
          <w:rFonts w:eastAsia="ＭＳ 明朝"/>
          <w:b/>
          <w:bCs/>
          <w:color w:val="000000"/>
          <w:sz w:val="24"/>
          <w:szCs w:val="24"/>
          <w:lang w:val="en-US"/>
        </w:rPr>
        <w:t xml:space="preserve">7.4.3 Отбор проб с поверхности бетонных полов </w:t>
      </w:r>
    </w:p>
    <w:p>
      <w:pPr>
        <w:pStyle w:val="Normal"/>
        <w:widowControl w:val="false"/>
        <w:autoSpaceDE w:val="false"/>
        <w:jc w:val="both"/>
        <w:rPr/>
      </w:pPr>
      <w:r>
        <w:rPr>
          <w:rFonts w:eastAsia="ＭＳ 明朝"/>
          <w:color w:val="000000"/>
          <w:sz w:val="24"/>
          <w:szCs w:val="24"/>
          <w:lang w:val="en-US"/>
        </w:rPr>
        <w:t xml:space="preserve">Для сбора остатков горючих жидкостей с бетонных полов и подобных поверхностей американский стандарт NFPA-921 рекомендует использовать порошкообразные адсорбенты типа силикагеля. Порошок посыпают на поверхность пола, выдерживают 20-50 мин, затем собирают, герметически упаковывают и отправляют в лабораторию. Очевидно, что подобный метод можно использовать для сбора остатков ЛВЖ-ГЖ и с других гладких горизонтальных поверхностей, в том числе деревянных. Но он менее эффективен, чем вырезание, выстругивание слоев объекта – носителя остатков горючей жидкости.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7.4.4 Отбор проб грунта, сыпучих материалов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Специальные эксперименты для выяснения вопроса, как глубоко проникает горючая жидкость в такие материалы, не проводились. Вероятно, это будет зависеть от природы материала, его влажности, дисперсности, природы жидкости, ее количества и других факторов. Но, видимо, можно считать достаточным отбор проб на реальных пожарах на глубину до 5 см.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Грунт, песок, крупы, другие дисперсные материалы хорошо впитывают ЛВЖ и ГЖ, сохраняя их в ходе пожара. И их обязательно надо отбирать в качестве объектов-носителей, если есть подозрение, что на эти материалы попала горючая жидкость. Особое внимание надо уделять грунту под полом, если в доме или сарае, где злоумышленник устроил поджог, нет чернового пола.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7.4.5 Отбор проб ткане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Ткани прекрасно сохраняют нефтепродукты и другие жидкости даже при обгорани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ример тому − факелы, с помощью которых часто совершают поджоги. Несмотря на то, что тряпка сильно обгорает, горючая жидкость в них обычно легко обнаруживается даже по запаху. </w:t>
      </w:r>
    </w:p>
    <w:p>
      <w:pPr>
        <w:pStyle w:val="Normal"/>
        <w:widowControl w:val="false"/>
        <w:autoSpaceDE w:val="false"/>
        <w:jc w:val="both"/>
        <w:rPr/>
      </w:pPr>
      <w:r>
        <w:rPr>
          <w:rFonts w:eastAsia="ＭＳ 明朝"/>
          <w:color w:val="000000"/>
          <w:sz w:val="24"/>
          <w:szCs w:val="24"/>
          <w:lang w:val="en-US"/>
        </w:rPr>
        <w:t xml:space="preserve">Обгоревшие (до определенной степени) ткани сохраняют остатки горючих жидкостей благодаря своей пористости. Поэтому ткани, в отличие от древесины, на пожаре отбирают даже </w:t>
      </w:r>
      <w:r>
        <w:rPr>
          <w:rFonts w:eastAsia="ＭＳ 明朝"/>
          <w:bCs/>
          <w:color w:val="000000"/>
          <w:sz w:val="24"/>
          <w:szCs w:val="24"/>
          <w:lang w:val="en-US"/>
        </w:rPr>
        <w:t>обгоревшие</w:t>
      </w:r>
      <w:r>
        <w:rPr>
          <w:rFonts w:eastAsia="ＭＳ 明朝"/>
          <w:color w:val="000000"/>
          <w:sz w:val="24"/>
          <w:szCs w:val="24"/>
          <w:lang w:val="en-US"/>
        </w:rPr>
        <w:t xml:space="preserve">.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7.4.6 Отбор проб копот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В поисках остатков инициаторов горения можно отбирать на месте пожара и исследовать копоть с окружающих очаг конструкци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В 70-х годах работами Новосибирской ИПЛ было показано, что факт сгорания на месте пожара этилированных моторных топлив (бензинов) может быть установлен по повышенному содержанию в копоти свинц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Копоть можно анализировать и при поисках неэтилированных бензинов. Экспериментально установлено, что в ней могут сохраняться тяжелые остатки бензинов, присутствующие там в виде примеси − так называемые полиядерные углеводороды. Они обнаруживаются специальными методами, о которых речь пойдет ниже.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Копоть отбирают на окружающих конструкциях в зоне осаждения дыма из очага.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7.4.7 Проба сравнен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При отборе проб любого из материалов - потенциальных носителей остатков инициаторов горения, нельзя забывать о еще одном важном моменте − отборе так называемой "нулевой пробы" или "пробы сравнения". Особенно актуально это для полимеров и материалов на их основе (например, линолеума), полов, покрытых мастикой и лаком. Во всех этих, а возможно, и других случаях, в самом материале могут оказаться компоненты, близкие по своей природе и составу к компонентам горючей жидкости или другого инициатора горения. Поэтому, чтобы предупредить возможную ошибку, и отбирается проба сравнения. Берут ее там, куда при поджоге гарантированно не мог попасть инициатор горения - в наиболее удаленном от очага углу комнаты, в закрытой каким-либо предметом зоне и т.д.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7.4.8 Отбор жидких проб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Когда предположительный инициатор горения найден в жидком состоянии, он может быть легко собран новым шприцем, пипеткой, сифонным устройством или в контейнер для вещественных доказательств. Чистая фильтровальная бумага, стерильные шарики ваты или слои марли могут также использоваться для поглощения жидкости. Этот метод сбора приводит к тому, что жидкость абсорбируется ватой, бумагой, марлей. Тампоны и бумага затем должны быть помещены в герметичный контейнер и доставлены в лабораторию для исследования или тестирования. Работать при этом нужно в резиновых перчатках, а бумагу и вату желательно брать пинцетом. Такие предосторожности необходимы, учитывая, что природа жидкости неизвестна - она может обладать общеотравляющим или кожно-нарывным действием.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7.4.9 Отбор проб воздуха </w:t>
      </w:r>
    </w:p>
    <w:p>
      <w:pPr>
        <w:pStyle w:val="Normal"/>
        <w:widowControl w:val="false"/>
        <w:autoSpaceDE w:val="false"/>
        <w:jc w:val="both"/>
        <w:rPr/>
      </w:pPr>
      <w:r>
        <w:rPr>
          <w:rFonts w:eastAsia="ＭＳ 明朝"/>
          <w:color w:val="000000"/>
          <w:sz w:val="24"/>
          <w:szCs w:val="24"/>
          <w:lang w:val="en-US"/>
        </w:rPr>
        <w:t xml:space="preserve">Выше отмечалось, что остатки ЛВЖ-ГЖ на пожаре лучше сохраняются в сорбированном твердыми материалами виде, нежели в виде паров в воздухе. Тем не менее, в ряде случаев (при работе на пожаре «по горячим следам», динамическом осмотре с вскрытием полостей в полу, мебели, наличии явного специфического запаха и т. д.) пробу воздуха целесообразно отбирать. Обор газообразных проб может быть осуществлен путем засасывания воздуха в специальные емкости или предварительно вакууимированные сосуды. </w:t>
      </w:r>
    </w:p>
    <w:p>
      <w:pPr>
        <w:pStyle w:val="Normal"/>
        <w:widowControl w:val="false"/>
        <w:autoSpaceDE w:val="false"/>
        <w:jc w:val="both"/>
        <w:rPr/>
      </w:pPr>
      <w:r>
        <w:rPr>
          <w:rFonts w:eastAsia="ＭＳ 明朝"/>
          <w:color w:val="000000"/>
          <w:sz w:val="24"/>
          <w:szCs w:val="24"/>
          <w:lang w:val="en-US"/>
        </w:rPr>
        <w:t xml:space="preserve">Простейшим способом является использование чистой емкости (бутыли и т. п.) с дистиллированной водой. Вода выливается в зоне пробоотбора, воздух заполняет емкость, после чего она герметично закрываетс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Самым эффективным способом является прокачивание воздуха через трубку, заполненную сорбентом. В работе может быть использован насос из комплекта «Инспектор- кейс» (см. выше). Затем трубка упаковывается в герметичный контейнер, который после выполнения процессуальных формальностей направляется в лабораторию.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7.4.10 Количество, масса отбираемых проб и их упаковка </w:t>
      </w:r>
    </w:p>
    <w:p>
      <w:pPr>
        <w:pStyle w:val="Normal"/>
        <w:widowControl w:val="false"/>
        <w:autoSpaceDE w:val="false"/>
        <w:jc w:val="both"/>
        <w:rPr/>
      </w:pPr>
      <w:r>
        <w:rPr>
          <w:rFonts w:eastAsia="ＭＳ 明朝"/>
          <w:b/>
          <w:bCs/>
          <w:color w:val="000000"/>
          <w:sz w:val="24"/>
          <w:szCs w:val="24"/>
          <w:lang w:val="en-US"/>
        </w:rPr>
        <w:t xml:space="preserve">Количество отбираемых проб </w:t>
      </w:r>
      <w:r>
        <w:rPr>
          <w:rFonts w:eastAsia="ＭＳ 明朝"/>
          <w:color w:val="000000"/>
          <w:sz w:val="24"/>
          <w:szCs w:val="24"/>
          <w:lang w:val="en-US"/>
        </w:rPr>
        <w:t xml:space="preserve">с остатками инициаторов горения не ограничивается. Их может быть, смотря по обстоятельствам, 1-2, 5-10, и больше, но в пределах разумного. </w:t>
      </w:r>
    </w:p>
    <w:p>
      <w:pPr>
        <w:pStyle w:val="Normal"/>
        <w:widowControl w:val="false"/>
        <w:autoSpaceDE w:val="false"/>
        <w:jc w:val="both"/>
        <w:rPr/>
      </w:pPr>
      <w:r>
        <w:rPr>
          <w:rFonts w:eastAsia="ＭＳ 明朝"/>
          <w:b/>
          <w:bCs/>
          <w:color w:val="000000"/>
          <w:sz w:val="24"/>
          <w:szCs w:val="24"/>
          <w:lang w:val="en-US"/>
        </w:rPr>
        <w:t xml:space="preserve">Масса пробы </w:t>
      </w:r>
      <w:r>
        <w:rPr>
          <w:rFonts w:eastAsia="ＭＳ 明朝"/>
          <w:color w:val="000000"/>
          <w:sz w:val="24"/>
          <w:szCs w:val="24"/>
          <w:lang w:val="en-US"/>
        </w:rPr>
        <w:t xml:space="preserve">зависит от метода анализа, который будет использован, но в любом случае не должна превышать нескольких десятков граммов. Бревно или половую доску тащить целиком в лабораторию не следует. Во-первых, потому, что не надо перекладывать на эксперта заботу о выборе на этой доске места отбора пробы - на пожаре, в конкретной обстановке это сделать проще. А во-вторых, крупногабаритный объект невозможно правильно упаковать, что чревато потерей остатков искомой жидкости.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Упаковка проб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Требования, предъявляемые к упаковке проб, достаточно жесткие - упаковка должна быть герметична и химически инертна. </w:t>
      </w:r>
    </w:p>
    <w:p>
      <w:pPr>
        <w:pStyle w:val="Normal"/>
        <w:widowControl w:val="false"/>
        <w:autoSpaceDE w:val="false"/>
        <w:jc w:val="both"/>
        <w:rPr/>
      </w:pPr>
      <w:r>
        <w:rPr>
          <w:rFonts w:eastAsia="ＭＳ 明朝"/>
          <w:color w:val="000000"/>
          <w:sz w:val="24"/>
          <w:szCs w:val="24"/>
          <w:lang w:val="en-US"/>
        </w:rPr>
        <w:t xml:space="preserve">Требование </w:t>
      </w:r>
      <w:r>
        <w:rPr>
          <w:rFonts w:eastAsia="ＭＳ 明朝"/>
          <w:b/>
          <w:bCs/>
          <w:color w:val="000000"/>
          <w:sz w:val="24"/>
          <w:szCs w:val="24"/>
          <w:lang w:val="en-US"/>
        </w:rPr>
        <w:t xml:space="preserve">герметичности </w:t>
      </w:r>
      <w:r>
        <w:rPr>
          <w:rFonts w:eastAsia="ＭＳ 明朝"/>
          <w:color w:val="000000"/>
          <w:sz w:val="24"/>
          <w:szCs w:val="24"/>
          <w:lang w:val="en-US"/>
        </w:rPr>
        <w:t xml:space="preserve">вызвано тем, что остатки ЛВЖ и ГЖ, особенно легколетучих − растворителей для лаков и красок, бензинов и т.п. - легко испаряются и могут быть потеряны при хранении в негерметичной упаковке. Так, например, экспериментально установлено, что с открытой поверхности древесины остатки бензина, обнаруживаемые методом газожидкостной хроматографии, могут полностью испариться за несколько часов. Лучше сохраняются более тяжелые жидкости, например, остатки среднедистиллятных топлив (керосина, дизельного топлива), а также остатки ЛВЖ на пористых носителях. Однако, поскольку не известно, какой жидкостью воспользовался поджигатель - керосином или бензином, поэтому требования к упаковке однозначно предусматривают ее герметичность. </w:t>
      </w:r>
    </w:p>
    <w:p>
      <w:pPr>
        <w:pStyle w:val="Normal"/>
        <w:widowControl w:val="false"/>
        <w:autoSpaceDE w:val="false"/>
        <w:jc w:val="both"/>
        <w:rPr/>
      </w:pPr>
      <w:r>
        <w:rPr>
          <w:rFonts w:eastAsia="ＭＳ 明朝"/>
          <w:b/>
          <w:bCs/>
          <w:color w:val="000000"/>
          <w:sz w:val="24"/>
          <w:szCs w:val="24"/>
          <w:lang w:val="en-US"/>
        </w:rPr>
        <w:t xml:space="preserve">Химическая инертность </w:t>
      </w:r>
      <w:r>
        <w:rPr>
          <w:rFonts w:eastAsia="ＭＳ 明朝"/>
          <w:color w:val="000000"/>
          <w:sz w:val="24"/>
          <w:szCs w:val="24"/>
          <w:lang w:val="en-US"/>
        </w:rPr>
        <w:t xml:space="preserve">тары - второе обязательное требование к упаковке, также необходимое для исключения потерь искомых компонентов.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Лучше всего указанным требованиям отвечает стеклянная посуда - банки с притертыми стеклянными пробками. В США выпускаются специальные одноразовые наборы таких банок для следователя. Там же активно используются для этих целей герметично закрывающиеся жестяные банки (подобные банкам из-под кофе).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Менее подходящая для упаковки вещественных доказательств с остатками инициаторов горения, но более удобная тара - пластиковые пакеты. Самые распространенные из них и доступные для любого дознавателя - полиэтиленовые мешки и пакеты.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олиэтилен - не идеальная тара, многие органические жидкости медленно, но диффундируют через него и, в конечном счете, теряются, даже при хранении пакета в холодильнике. Однако в современных условиях работы дознавателей полиэтиленовые пакеты, видимо, наиболее реальная упаковка. При выезде на пожар их обязательно нужно иметь с собой. Пакеты должны быть новые, чистые, не рваные (прежде, чем загружать в пакет изъятую пробу, нужно проверить его на герметичность).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осле заполнения пакет с пробой необходимо запаять или, по крайней мере, завязать двойным узлом.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Если на месте пожара найдены остатки ЛВЖ-ГЖ в бутылке, ее следует закупорить чистой полиэтиленовой или корковой пробко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Если остатки жидкости найдены в таре, которую трудно закупорить (банка, бидон, разбитая бутылка), содержимое переливают в целую бутылку или пробирку и закрывают притертой стеклянной, корковой, полиэтиленовой пробкой. Закупорка емкостей бумажной или резиновой пробками не допустим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Вещественные доказательства с возможными остатками инициаторов горения следует как можно быстрее передать в лабораторию на исследование. А до передачи их следует хранить в холодильнике.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7.4.11 Оформление отбора проб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акеты с изъятыми пробами, банки, бутылки и другие емкости являются вещественными доказательствами, и их следует опечатать, наклеить этикетку или повесить бирку из картона, на которой отмечают данные о месте и дате изъятия, номере пробы, ставят подписи сотрудника, изъявшего пробу, и понятых.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В отдельный случаях целесообразно на специальном ярлыке, прилагаемом к вещественному доказательству, дать более подробную информацию, указать дату, время и место отбора образцов, с указанием расстояния от окружающих предметов, визуальную характеристику состояния образцов, условия изъятия (атмосферные условия, температура и влажность воздуха, параметры среды в технологическом аппарате и др.), предлагаемые пожаровзрывоопасные и токсичные свойства, фамилии и должности лиц, участвовавших в отборе образцов. Их хранение и транспортировка должны производиться с учетом пожаровзрывоопасных и токсичных свойств образцов. При упаковке небольших проб различных веществ в одно транспортное место необходимо руководствоваться существующими правилами совместного хранения веществ.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7.5 Обнаружение остатков специальных поджигающих составов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Кроме ЛВЖ и ГЖ, поджигатели могут использовать так называемые «нетрадиционные» инициаторы горения (спецсоставы). К ним относятся смеси на основе активных окислителей (например, смесь перманганата калия и глицерина), различные пиротехнические составы и другие вещества (или смеси веществ), способные инициировать горение при контакте друг с другом или кислородом воздуха.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7.5.1 Обнаружение остатков специальных поджигающих составов на месте пожара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а) Визуальный осмотр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Сгорание специальных поджигающих составов на поверхности конструкций и предметов может оставлять следы в виде небольших локальных зон глубокого обугливания древесины, поверхности мягкой мебели и т.п.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На поверхности бетона, керамической плитки, металла остатки инициаторов горения могут находиться в виде спекшейся массы различной формы черного, сине-черного, зелено- черного цветов (перманганаты, гексацианоферраты, перхлораты, хлораты, нитраты), застывшего расплава (окись свинца), рассеянных хлопьев темно-зеленого оттенка (бихроматы).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Наличие таких пятен и остатков отмечается в протоколе осмотра, они фотографируются; затем производится отбор проб для лабораторных исследований.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б) Обнаружение с помощью химических средств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Отмеченные выше остатки поджигающих составов далеко не всегда обнаруживаются визуально. Поэтому для их поисков рекомендуется применять специальные химические средств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олевая методика поиска на месте пожара остатков такого рода составов основана на обнаружении остатков входящих в их состав сильных окислителей. Остатки сильных окислителей обнаруживаются с помощью специальных окислительно-восстановительных (оксидиметрических) индикаторов на поверхностях конструкций и предметов интерьера на месте пожара. Для этого в лаборатории предварительно подготавливаются специальные реактивные индикаторные средства (РИС).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РИС изготавливаются и применяются либо в виде реактивных индикаторных растворов (РИР), либо реактивных индикаторных бумаг (РИБ). </w:t>
      </w:r>
    </w:p>
    <w:p>
      <w:pPr>
        <w:pStyle w:val="Normal"/>
        <w:widowControl w:val="false"/>
        <w:autoSpaceDE w:val="false"/>
        <w:jc w:val="both"/>
        <w:rPr/>
      </w:pPr>
      <w:r>
        <w:rPr>
          <w:rFonts w:eastAsia="ＭＳ 明朝"/>
          <w:color w:val="000000"/>
          <w:sz w:val="24"/>
          <w:szCs w:val="24"/>
          <w:lang w:val="en-US"/>
        </w:rPr>
        <w:t xml:space="preserve">Более удобны для использования на месте пожара реактивные индикаторные бумаги. Предложено использовать РИБ на основе следующих реактивов: </w:t>
      </w:r>
    </w:p>
    <w:p>
      <w:pPr>
        <w:pStyle w:val="Normal"/>
        <w:widowControl w:val="false"/>
        <w:autoSpaceDE w:val="false"/>
        <w:jc w:val="both"/>
        <w:rPr/>
      </w:pPr>
      <w:r>
        <w:rPr>
          <w:rFonts w:eastAsia="ＭＳ 明朝"/>
          <w:color w:val="000000"/>
          <w:sz w:val="24"/>
          <w:szCs w:val="24"/>
          <w:lang w:val="en-US"/>
        </w:rPr>
        <w:t xml:space="preserve">- о-дианизидина, - бензидина, - индигокармина, - метилового синего. Методика изготовления РИС приведена достаточно проста. Готовые к применению РИР и РИБ хранятся в закрытой светонепроницаемой емкости до 8 месяцев. На месте пожара листок индикаторной бумаги прикладывают к исследуемому участку конструкции или предмета, на котором предполагается наличие остатков инициатора горения, после чего бумага, если поверхность сухая, смачивается водой. Через 10-30 секунд при наличии на поверхности остатков сильных окислителей появляется характерное окрашивание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индикаторной бумаг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ри использовании индикаторного раствора на основе дифениламина (ДФА), фильтровальную бумагу, предварительно смоченную дистиллированной водой, приводят в соприкосновение с тестируемой поверхностью исследуемого объекта (промакивают поверхность), после чего бумагу переносят на стеклянную пластину и наносят на нее стеклянной палочкой РИР. По истечении небольшого промежутка времени (10-40 сек) в месте нанесения РИР наблюдают появление темно-синей окраски. </w:t>
      </w:r>
    </w:p>
    <w:p>
      <w:pPr>
        <w:pStyle w:val="Normal"/>
        <w:widowControl w:val="false"/>
        <w:autoSpaceDE w:val="false"/>
        <w:jc w:val="both"/>
        <w:rPr/>
      </w:pPr>
      <w:r>
        <w:rPr>
          <w:rFonts w:eastAsia="ＭＳ 明朝"/>
          <w:color w:val="000000"/>
          <w:sz w:val="24"/>
          <w:szCs w:val="24"/>
          <w:lang w:val="en-US"/>
        </w:rPr>
        <w:t xml:space="preserve">Как показывают экспериментальные исследования, реактивными индикаторными средствами остатки сильных окислителей могут быть обнаружены в достаточно жестких условиях пожара (нагрев объектов-носителей до 600-800 °С в течение 1-1,5 часов) даже при промывке поверхности водой в ходе тушен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рименение РИС позволяет не только установить факт наличия инициатора горения, но и определить участок его локализации. На этом участке можно отобрать пробу для лабораторного исследования.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Отбор проб для лабораторных исследовани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Для исследования в лаборатории пробы отбираютс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 в зонах положительной реакции РИС (не непосредственно в месте тестирования, а рядом с ним); </w:t>
      </w:r>
    </w:p>
    <w:p>
      <w:pPr>
        <w:pStyle w:val="Normal"/>
        <w:widowControl w:val="false"/>
        <w:numPr>
          <w:ilvl w:val="0"/>
          <w:numId w:val="12"/>
        </w:numPr>
        <w:tabs>
          <w:tab w:val="clear" w:pos="708"/>
          <w:tab w:val="left" w:pos="220" w:leader="none"/>
          <w:tab w:val="left" w:pos="720" w:leader="none"/>
        </w:tabs>
        <w:autoSpaceDE w:val="false"/>
        <w:ind w:left="0" w:hanging="0"/>
        <w:jc w:val="both"/>
        <w:rPr>
          <w:rFonts w:eastAsia="ＭＳ 明朝"/>
          <w:color w:val="000000"/>
          <w:sz w:val="24"/>
          <w:szCs w:val="24"/>
          <w:lang w:val="en-US"/>
        </w:rPr>
      </w:pPr>
      <w:r>
        <w:rPr>
          <w:rFonts w:eastAsia="ＭＳ 明朝"/>
          <w:color w:val="000000"/>
          <w:sz w:val="24"/>
          <w:szCs w:val="24"/>
          <w:lang w:val="en-US"/>
        </w:rPr>
        <w:t>-  по месту нахождения визуально выявленных остатков инициатора горения;  </w:t>
      </w:r>
    </w:p>
    <w:p>
      <w:pPr>
        <w:pStyle w:val="Normal"/>
        <w:widowControl w:val="false"/>
        <w:numPr>
          <w:ilvl w:val="0"/>
          <w:numId w:val="12"/>
        </w:numPr>
        <w:tabs>
          <w:tab w:val="clear" w:pos="708"/>
          <w:tab w:val="left" w:pos="220" w:leader="none"/>
          <w:tab w:val="left" w:pos="720" w:leader="none"/>
        </w:tabs>
        <w:autoSpaceDE w:val="false"/>
        <w:ind w:left="0" w:hanging="0"/>
        <w:jc w:val="both"/>
        <w:rPr/>
      </w:pPr>
      <w:r>
        <w:rPr>
          <w:rFonts w:eastAsia="ＭＳ 明朝"/>
          <w:color w:val="000000"/>
          <w:sz w:val="24"/>
          <w:szCs w:val="24"/>
          <w:lang w:val="en-US"/>
        </w:rPr>
        <w:t>-  в любых прочих подозрительных местах.  Пробы отбирают соскобом, состругиванием, вырезанием отдельных участков предмета- носителя. Упаковка и оформления проб производится аналогично пробам со следами ЛВЖ и ГЖ. При наличии на поверхности конструкции или предмета спекшейся массы, расплава,  приставшего к поверхности или «въевшегося» в нее, отбор пробы может производиться посредством протирки подозрительного участка куском чистой наждачной шкурки на тканевой основе, размером не менее 5х5 см. Шкурка со снятыми с поверхности предмета остатками ИГ упаковывается и оформляется аналогично прочим пробам. Пробу с окрашенной поверхности желательно отбирать с минимальным захватом частиц деструктированного слоя краски. Возможен отбор на исследование проб воды, скопившейся после тушения в углублениях на полу, других конструкциях и предметах, в местах, где, судя по обстоятельствам пожара, мог находиться инициатор горения.</w:t>
      </w:r>
    </w:p>
    <w:p>
      <w:pPr>
        <w:pStyle w:val="Normal"/>
        <w:widowControl w:val="false"/>
        <w:numPr>
          <w:ilvl w:val="0"/>
          <w:numId w:val="12"/>
        </w:numPr>
        <w:tabs>
          <w:tab w:val="clear" w:pos="708"/>
          <w:tab w:val="left" w:pos="220" w:leader="none"/>
          <w:tab w:val="left" w:pos="720" w:leader="none"/>
        </w:tabs>
        <w:autoSpaceDE w:val="false"/>
        <w:ind w:left="0" w:hanging="0"/>
        <w:jc w:val="both"/>
        <w:rPr/>
      </w:pPr>
      <w:r>
        <w:rPr>
          <w:rFonts w:eastAsia="ＭＳ 明朝"/>
          <w:b/>
          <w:bCs/>
          <w:color w:val="000000"/>
          <w:sz w:val="24"/>
          <w:szCs w:val="24"/>
          <w:lang w:val="en-US"/>
        </w:rPr>
        <w:t xml:space="preserve">7.6 Поджоги, замаскированные под техническую причину </w:t>
      </w:r>
      <w:r>
        <w:rPr>
          <w:rFonts w:eastAsia="ＭＳ 明朝"/>
          <w:color w:val="000000"/>
          <w:sz w:val="24"/>
          <w:szCs w:val="24"/>
          <w:lang w:val="en-US"/>
        </w:rPr>
        <w:t xml:space="preserve"> Поджоги, замаскированные под техническую причину обычно устраиваются путем преднамеренного выведения из строя каких-либо технических устройств (чаще всего электрического или газового оборудования) или создания условий для их работы в пожароопасном аварийном режиме.  Наиболее часто встречаются:  - искусственно устроенные КЗ в электрооборудовании (патроне лампы накаливания, между гнездами электророзетки и т.п.). Можно, например, определенным образом «обработать» патрон лампы или щит электросчетчика, и в таком случае стоит хозяину помещения нажать на кнопку выключателя, как тут же возникает обычное короткое замыкание. - выведение из строя устройств автоматического отключения у электронагревательных приборов (утюгов, тостеров, рефлекторов и др.) - искусственное механическое торможение электродвигателей (вентиляторов и др. устройств) или приведение их в состояние работы на 2 фазах вместо 3-х.  Электрооборудование, находящееся в очаговой зоне, в любом случае должно изыматься на исследование. В ходе такого исследования могут быть выявлены признаки, свидетельствующие о преднамеренном выводе устройства из строя (например, механическом разрушении каких-либо деталей, установке шунтирующих перемычек и т.д.) и причинной связи  этого с возникновением пожара. Если у дознавателя, исходя из известных обстоятельств пожара, есть подозрения на поджог, при направлении объекта на исследование соответствующий вопрос следует поставить перед специалистом или экспертом, чтобы акцентировать их внимание на данной проблеме. </w:t>
      </w:r>
    </w:p>
    <w:p>
      <w:pPr>
        <w:pStyle w:val="Normal"/>
        <w:widowControl w:val="false"/>
        <w:autoSpaceDE w:val="false"/>
        <w:jc w:val="both"/>
        <w:rPr/>
      </w:pPr>
      <w:r>
        <w:rPr>
          <w:rFonts w:eastAsia="ＭＳ 明朝"/>
          <w:color w:val="000000"/>
          <w:sz w:val="24"/>
          <w:szCs w:val="24"/>
          <w:lang w:val="en-US"/>
        </w:rPr>
        <w:t xml:space="preserve">Признаки выведения из строя следует искать не только на электроприборах и оборудовании, находящихся в самой очаговой зоне, но и на компонентах той же электрической цепи вне зоны горения (например, кнопка звонк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Газовые приборы и магистрали должны быть осмотрены на предмет выявления нарушений целостности (причина разрушения может быть установлена путем экспертного исследования), открытых кранов и т.д.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Действия, сопутствующие осмотру места пожара </w:t>
      </w:r>
    </w:p>
    <w:p>
      <w:pPr>
        <w:pStyle w:val="Normal"/>
        <w:widowControl w:val="false"/>
        <w:autoSpaceDE w:val="false"/>
        <w:jc w:val="both"/>
        <w:rPr>
          <w:rFonts w:eastAsia="ＭＳ 明朝"/>
          <w:color w:val="000000"/>
          <w:sz w:val="24"/>
          <w:szCs w:val="24"/>
          <w:lang w:val="en-US"/>
        </w:rPr>
      </w:pPr>
      <w:r>
        <w:rPr>
          <w:rFonts w:eastAsia="ＭＳ 明朝"/>
          <w:b/>
          <w:bCs/>
          <w:color w:val="000000"/>
          <w:sz w:val="24"/>
          <w:szCs w:val="24"/>
          <w:lang w:val="en-US"/>
        </w:rPr>
        <w:t xml:space="preserve">8.1 Опросы очевидцев, допросы свидетелей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Опросы очевидцев на стадии проверки по факту пожара, допросы свидетелей на стадии дознания и предварительного следствия могут выполняться параллельно с осмотром места пожара. Чем раньше они проведены, тем лучше.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Общеизвестное положение криминалистики – показания свидетелей, которые получены незамедлительно после начала расследования дела – наиболее объективны и точны. То же относится и к показаниям очевидцев пожара. В отношении лиц, виновных в возникновении пожара, данное положение ещё более верно.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Практика расследования пожаров показывает, что наиболее достоверны показания виновных лиц, данные ими во время тушения или как можно ближе по времени к возникновению пожара. При этом человек, как правило, находится ещё в растерянности, в сложных психических (а зачастую и физических) условиях. Обычно в этот момент, особенно если деяние совершено неумышленно, виновный ещё не придумал, какие давать показания, чтобы не обнаружилась его вина, ещё не знает, как ответить на конкретные вопросы наиболее выгодно для себ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Допрос (опрос) ни в коем случае не следует строить по формальной схеме, начиная его вопросом типа: «Что вы можете пояснить по поводу происшедшего?».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Вопросы должны помочь свидетелю конкретизировать (детализировать) увиденное, указав в частности: </w:t>
      </w:r>
    </w:p>
    <w:p>
      <w:pPr>
        <w:pStyle w:val="Normal"/>
        <w:widowControl w:val="false"/>
        <w:numPr>
          <w:ilvl w:val="0"/>
          <w:numId w:val="13"/>
        </w:numPr>
        <w:tabs>
          <w:tab w:val="clear" w:pos="708"/>
          <w:tab w:val="left" w:pos="220" w:leader="none"/>
          <w:tab w:val="left" w:pos="720" w:leader="none"/>
        </w:tabs>
        <w:autoSpaceDE w:val="false"/>
        <w:ind w:left="0" w:hanging="0"/>
        <w:jc w:val="both"/>
        <w:rPr>
          <w:rFonts w:eastAsia="ＭＳ 明朝"/>
          <w:color w:val="000000"/>
          <w:sz w:val="24"/>
          <w:szCs w:val="24"/>
          <w:lang w:val="en-US"/>
        </w:rPr>
      </w:pPr>
      <w:r>
        <w:rPr>
          <w:rFonts w:eastAsia="ＭＳ 明朝"/>
          <w:color w:val="000000"/>
          <w:sz w:val="24"/>
          <w:szCs w:val="24"/>
          <w:lang w:val="en-US"/>
        </w:rPr>
        <w:t>-  где он находился в момент обнаружения пожара, чем в этом момент был занят?;  </w:t>
      </w:r>
    </w:p>
    <w:p>
      <w:pPr>
        <w:pStyle w:val="Normal"/>
        <w:widowControl w:val="false"/>
        <w:numPr>
          <w:ilvl w:val="0"/>
          <w:numId w:val="13"/>
        </w:numPr>
        <w:tabs>
          <w:tab w:val="clear" w:pos="708"/>
          <w:tab w:val="left" w:pos="220" w:leader="none"/>
          <w:tab w:val="left" w:pos="720" w:leader="none"/>
        </w:tabs>
        <w:autoSpaceDE w:val="false"/>
        <w:ind w:left="0" w:hanging="0"/>
        <w:jc w:val="both"/>
        <w:rPr>
          <w:rFonts w:eastAsia="ＭＳ 明朝"/>
          <w:color w:val="000000"/>
          <w:sz w:val="24"/>
          <w:szCs w:val="24"/>
          <w:lang w:val="en-US"/>
        </w:rPr>
      </w:pPr>
      <w:r>
        <w:rPr>
          <w:rFonts w:eastAsia="ＭＳ 明朝"/>
          <w:color w:val="000000"/>
          <w:sz w:val="24"/>
          <w:szCs w:val="24"/>
          <w:lang w:val="en-US"/>
        </w:rPr>
        <w:t>-  если обнаружил пожар, то по каким конкретно признакам (дым, пламя, запах горелого  и т.д.);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 что стал делать после обнаружения пожара (описать свои действия в той последовательности, которой они производились, по возможности с указанием временных интервалов).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Обязательно следует допросить пожарных, участвовавших в тушении, особенно тех, что первыми прибыли на место пожара. Показания профессионалов могут существенно дополнить картину развития горения и многое прояснить. У пожарных выясняют: </w:t>
      </w:r>
    </w:p>
    <w:p>
      <w:pPr>
        <w:pStyle w:val="Normal"/>
        <w:widowControl w:val="false"/>
        <w:numPr>
          <w:ilvl w:val="0"/>
          <w:numId w:val="14"/>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где происходило горение на момент прибытия;  </w:t>
      </w:r>
    </w:p>
    <w:p>
      <w:pPr>
        <w:pStyle w:val="Normal"/>
        <w:widowControl w:val="false"/>
        <w:numPr>
          <w:ilvl w:val="0"/>
          <w:numId w:val="14"/>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места наиболее интенсивного горения;  </w:t>
      </w:r>
    </w:p>
    <w:p>
      <w:pPr>
        <w:pStyle w:val="Normal"/>
        <w:widowControl w:val="false"/>
        <w:numPr>
          <w:ilvl w:val="0"/>
          <w:numId w:val="14"/>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направленность распространения горения;  </w:t>
      </w:r>
    </w:p>
    <w:p>
      <w:pPr>
        <w:pStyle w:val="Normal"/>
        <w:widowControl w:val="false"/>
        <w:numPr>
          <w:ilvl w:val="0"/>
          <w:numId w:val="14"/>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характер задымления, запах, другие характерные явления;  </w:t>
      </w:r>
    </w:p>
    <w:p>
      <w:pPr>
        <w:pStyle w:val="Normal"/>
        <w:widowControl w:val="false"/>
        <w:numPr>
          <w:ilvl w:val="0"/>
          <w:numId w:val="14"/>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подозрительные признаки и обстоятельства по пути следования на пожар;  </w:t>
      </w:r>
    </w:p>
    <w:p>
      <w:pPr>
        <w:pStyle w:val="Normal"/>
        <w:widowControl w:val="false"/>
        <w:numPr>
          <w:ilvl w:val="0"/>
          <w:numId w:val="14"/>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какие окна и конструкции были разрушены на момент прибытия;  </w:t>
      </w:r>
    </w:p>
    <w:p>
      <w:pPr>
        <w:pStyle w:val="Normal"/>
        <w:widowControl w:val="false"/>
        <w:numPr>
          <w:ilvl w:val="0"/>
          <w:numId w:val="14"/>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какие двери и окна уже были вскрыты, а какие вскрывались пожарными в ходе тушения, имелись ли признаки взлома;  </w:t>
      </w:r>
    </w:p>
    <w:p>
      <w:pPr>
        <w:pStyle w:val="Normal"/>
        <w:widowControl w:val="false"/>
        <w:numPr>
          <w:ilvl w:val="0"/>
          <w:numId w:val="14"/>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куда подавались стволы на тушение и в какой последовательности;  </w:t>
      </w:r>
    </w:p>
    <w:p>
      <w:pPr>
        <w:pStyle w:val="Normal"/>
        <w:widowControl w:val="false"/>
        <w:numPr>
          <w:ilvl w:val="0"/>
          <w:numId w:val="14"/>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где производились вскрытия и разборки конструкций;  </w:t>
      </w:r>
    </w:p>
    <w:p>
      <w:pPr>
        <w:pStyle w:val="Normal"/>
        <w:widowControl w:val="false"/>
        <w:numPr>
          <w:ilvl w:val="0"/>
          <w:numId w:val="14"/>
        </w:numPr>
        <w:tabs>
          <w:tab w:val="clear" w:pos="708"/>
          <w:tab w:val="left" w:pos="220" w:leader="none"/>
          <w:tab w:val="left" w:pos="720" w:leader="none"/>
        </w:tabs>
        <w:autoSpaceDE w:val="false"/>
        <w:ind w:left="0" w:hanging="0"/>
        <w:jc w:val="both"/>
        <w:rPr/>
      </w:pPr>
      <w:r>
        <w:rPr>
          <w:rFonts w:eastAsia="ＭＳ 明朝"/>
          <w:color w:val="000000"/>
          <w:kern w:val="2"/>
          <w:sz w:val="24"/>
          <w:szCs w:val="24"/>
          <w:lang w:val="en-US"/>
        </w:rPr>
        <w:tab/>
        <w:tab/>
      </w:r>
      <w:r>
        <w:rPr>
          <w:rFonts w:eastAsia="ＭＳ 明朝"/>
          <w:color w:val="000000"/>
          <w:sz w:val="24"/>
          <w:szCs w:val="24"/>
          <w:lang w:val="en-US"/>
        </w:rPr>
        <w:t>-  наличие электрического напряжения на конструкциях;  </w:t>
      </w:r>
    </w:p>
    <w:p>
      <w:pPr>
        <w:pStyle w:val="Normal"/>
        <w:widowControl w:val="false"/>
        <w:autoSpaceDE w:val="false"/>
        <w:jc w:val="both"/>
        <w:rPr>
          <w:rFonts w:eastAsia="ＭＳ 明朝"/>
          <w:color w:val="000000"/>
          <w:sz w:val="24"/>
          <w:szCs w:val="24"/>
          <w:lang w:val="en-US"/>
        </w:rPr>
      </w:pPr>
      <w:r>
        <w:rPr>
          <w:rFonts w:eastAsia="ＭＳ 明朝"/>
          <w:color w:val="000000"/>
          <w:kern w:val="2"/>
          <w:sz w:val="24"/>
          <w:szCs w:val="24"/>
          <w:lang w:val="en-US"/>
        </w:rPr>
        <w:tab/>
      </w:r>
      <w:r>
        <w:rPr>
          <w:rFonts w:eastAsia="ＭＳ 明朝"/>
          <w:color w:val="000000"/>
          <w:sz w:val="24"/>
          <w:szCs w:val="24"/>
          <w:lang w:val="en-US"/>
        </w:rPr>
        <w:t>-  проводились ли какие-либо действия по обесточиванию, открывал ли кто-то  электрощиты и не переключал ли автоматы в них.</w:t>
      </w:r>
    </w:p>
    <w:p>
      <w:pPr>
        <w:pStyle w:val="Normal"/>
        <w:widowControl w:val="false"/>
        <w:numPr>
          <w:ilvl w:val="0"/>
          <w:numId w:val="15"/>
        </w:numPr>
        <w:tabs>
          <w:tab w:val="clear" w:pos="708"/>
          <w:tab w:val="left" w:pos="220" w:leader="none"/>
          <w:tab w:val="left" w:pos="720" w:leader="none"/>
        </w:tabs>
        <w:autoSpaceDE w:val="false"/>
        <w:ind w:left="0" w:hanging="0"/>
        <w:jc w:val="both"/>
        <w:rPr/>
      </w:pPr>
      <w:r>
        <w:rPr>
          <w:rFonts w:eastAsia="ＭＳ 明朝"/>
          <w:b/>
          <w:bCs/>
          <w:color w:val="000000"/>
          <w:sz w:val="24"/>
          <w:szCs w:val="24"/>
          <w:lang w:val="en-US"/>
        </w:rPr>
        <w:t xml:space="preserve">Особенности съемки сгоревших автомобилей </w:t>
      </w:r>
      <w:r>
        <w:rPr>
          <w:rFonts w:eastAsia="ＭＳ 明朝"/>
          <w:color w:val="000000"/>
          <w:sz w:val="24"/>
          <w:szCs w:val="24"/>
          <w:lang w:val="en-US"/>
        </w:rPr>
        <w:t> Фотосъемку автомобиля следует разделить на несколько этапов. Первый этап – фиксация сгоревшего автомобиля (транспортного средства) на месте пожара, т. е. там, где непосредственно произошел пожар. Основное, что должно фиксироваться непосредственно на месте пожара, это положение автомобиля с привязкой его к местности (строениям), состояние дорожного и земельного покрытия (наличие на них предметов, не имевших отношение к автомобилю, с учетом объяснения владельца автомобиля), остатки узлов и деталей автомобиля, которые в процессе пожара могли разрушиться и находиться с его внешней стороны, а также характерные механические и другие повреждения, которые в процессе транспортировки автомобиля для его детального осмотра могут видоизмениться. Второй этап – детальная фиксация сгоревшего автомобиля (транспортного средства) непосредственно в том месте, где предполагается его осмотр.  </w:t>
      </w:r>
    </w:p>
    <w:p>
      <w:pPr>
        <w:pStyle w:val="Normal"/>
        <w:widowControl w:val="false"/>
        <w:autoSpaceDE w:val="false"/>
        <w:jc w:val="both"/>
        <w:rPr>
          <w:rFonts w:eastAsia="ＭＳ 明朝"/>
          <w:color w:val="000000"/>
          <w:sz w:val="24"/>
          <w:szCs w:val="24"/>
          <w:lang w:val="en-US"/>
        </w:rPr>
      </w:pPr>
      <w:r>
        <w:rPr>
          <w:rFonts w:eastAsia="ＭＳ 明朝"/>
          <w:i/>
          <w:iCs/>
          <w:color w:val="000000"/>
          <w:sz w:val="24"/>
          <w:szCs w:val="24"/>
          <w:lang w:val="en-US"/>
        </w:rPr>
        <w:t xml:space="preserve">1. Внешняя фиксация объект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Внешнюю фиксацию объекта, как правило, надо начинать с передней части автомобиля и далее, последовательно перемещаясь вокруг автомобиля по ходу часовой стрелки, фиксируется: правый борт, задняя часть, левый борт, крыша автомобиля, заводская маркировка, пластины с номерными знаками, а также обнаруженные следы отжига и копоти конструктивных элементов кузова, состояние стекол, деформации кузова (в том числе и механические). Людей, которые видны в кадре, следует удалить, наличие человека на снимке всегда предполагает его как действующее лицо, в то время, как задача фотоснимка совсем иная. </w:t>
      </w:r>
    </w:p>
    <w:p>
      <w:pPr>
        <w:pStyle w:val="Normal"/>
        <w:widowControl w:val="false"/>
        <w:autoSpaceDE w:val="false"/>
        <w:jc w:val="both"/>
        <w:rPr>
          <w:rFonts w:eastAsia="ＭＳ 明朝"/>
          <w:color w:val="000000"/>
          <w:sz w:val="24"/>
          <w:szCs w:val="24"/>
          <w:lang w:val="en-US"/>
        </w:rPr>
      </w:pPr>
      <w:r>
        <w:rPr>
          <w:rFonts w:eastAsia="ＭＳ 明朝"/>
          <w:i/>
          <w:iCs/>
          <w:color w:val="000000"/>
          <w:sz w:val="24"/>
          <w:szCs w:val="24"/>
          <w:lang w:val="en-US"/>
        </w:rPr>
        <w:t xml:space="preserve">2. Фиксация состояния салона, дверей и панели приборов. </w:t>
      </w:r>
    </w:p>
    <w:p>
      <w:pPr>
        <w:pStyle w:val="Normal"/>
        <w:widowControl w:val="false"/>
        <w:autoSpaceDE w:val="false"/>
        <w:jc w:val="both"/>
        <w:rPr/>
      </w:pPr>
      <w:r>
        <w:rPr>
          <w:rFonts w:eastAsia="ＭＳ 明朝"/>
          <w:color w:val="000000"/>
          <w:sz w:val="24"/>
          <w:szCs w:val="24"/>
          <w:lang w:val="en-US"/>
        </w:rPr>
        <w:t xml:space="preserve">В салоне подлежит фиксации состояние переднего и заднего сидений, внутренней облицовки дверей, пола, приборной панели и устройств управления автомобилем.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Не принципиально, с какой стороны начинать фотосъемку, самое главное отразить наглядно все детали салона автомобиля, так, чтобы фотографии носили информативный характер. </w:t>
      </w:r>
    </w:p>
    <w:p>
      <w:pPr>
        <w:pStyle w:val="Normal"/>
        <w:widowControl w:val="false"/>
        <w:autoSpaceDE w:val="false"/>
        <w:jc w:val="both"/>
        <w:rPr>
          <w:rFonts w:eastAsia="ＭＳ 明朝"/>
          <w:color w:val="000000"/>
          <w:sz w:val="24"/>
          <w:szCs w:val="24"/>
          <w:lang w:val="en-US"/>
        </w:rPr>
      </w:pPr>
      <w:r>
        <w:rPr>
          <w:rFonts w:eastAsia="ＭＳ 明朝"/>
          <w:i/>
          <w:iCs/>
          <w:color w:val="000000"/>
          <w:sz w:val="24"/>
          <w:szCs w:val="24"/>
          <w:lang w:val="en-US"/>
        </w:rPr>
        <w:t xml:space="preserve">3. Фиксация состояния багажного отделения автомобил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Для этого крышка багажного отделения автомобиля открывается и производится фотографирование багажного отделения автомобиля со всем содержимым. Затем содержимое может быть удалено, сфотографировано отдельно. Могут также фиксироваться отдельные механизмы, по той или иной причине смонтированные и расположенные в багажном отделении (например, места подключения задних фонарей, кнопки включения и отключения освещения и т. п.). </w:t>
      </w:r>
    </w:p>
    <w:p>
      <w:pPr>
        <w:pStyle w:val="Normal"/>
        <w:widowControl w:val="false"/>
        <w:autoSpaceDE w:val="false"/>
        <w:jc w:val="both"/>
        <w:rPr>
          <w:rFonts w:eastAsia="ＭＳ 明朝"/>
          <w:color w:val="000000"/>
          <w:sz w:val="24"/>
          <w:szCs w:val="24"/>
          <w:lang w:val="en-US"/>
        </w:rPr>
      </w:pPr>
      <w:r>
        <w:rPr>
          <w:rFonts w:eastAsia="ＭＳ 明朝"/>
          <w:i/>
          <w:iCs/>
          <w:color w:val="000000"/>
          <w:sz w:val="24"/>
          <w:szCs w:val="24"/>
          <w:lang w:val="en-US"/>
        </w:rPr>
        <w:t xml:space="preserve">4. Фиксация состояния моторного отсека автомобил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Фотосъемка моторного отсека автомобиля, как правило, начинается с общей фотографии которая должна носить информативный характер. Затем производится фиксация состояния узлов и агрегатов двигателя и состояние внутренней части кузова, расположенного в моторном отсеке. Обязательно производится фотосъемка внутренней поверхности крышки капота, с обязательной фиксацией термических повреждений на ней. </w:t>
      </w:r>
    </w:p>
    <w:p>
      <w:pPr>
        <w:pStyle w:val="Normal"/>
        <w:widowControl w:val="false"/>
        <w:autoSpaceDE w:val="false"/>
        <w:jc w:val="both"/>
        <w:rPr>
          <w:rFonts w:eastAsia="ＭＳ 明朝"/>
          <w:color w:val="000000"/>
          <w:sz w:val="24"/>
          <w:szCs w:val="24"/>
          <w:lang w:val="en-US"/>
        </w:rPr>
      </w:pPr>
      <w:r>
        <w:rPr>
          <w:rFonts w:eastAsia="ＭＳ 明朝"/>
          <w:i/>
          <w:iCs/>
          <w:color w:val="000000"/>
          <w:sz w:val="24"/>
          <w:szCs w:val="24"/>
          <w:lang w:val="en-US"/>
        </w:rPr>
        <w:t xml:space="preserve">5. Фиксация штатного и нештатного электрооборудования.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Как правило, обязательно фиксируются: состояние аккумуляторной батареи, подходящие к ней электропровода; оборудование бортовой сигнализации, включая блоки, ревуны, концевики, провода и т. п.; блоки предохранителей и состояние плавких вставок; состояние автомагнитолы и т. п., а также места подключения; отдельные фрагменты электропроводки, которые могут носить необходимую для специалиста информацию. </w:t>
      </w:r>
    </w:p>
    <w:p>
      <w:pPr>
        <w:pStyle w:val="Normal"/>
        <w:widowControl w:val="false"/>
        <w:autoSpaceDE w:val="false"/>
        <w:jc w:val="both"/>
        <w:rPr>
          <w:rFonts w:eastAsia="ＭＳ 明朝"/>
          <w:color w:val="000000"/>
          <w:sz w:val="24"/>
          <w:szCs w:val="24"/>
          <w:lang w:val="en-US"/>
        </w:rPr>
      </w:pPr>
      <w:r>
        <w:rPr>
          <w:rFonts w:eastAsia="ＭＳ 明朝"/>
          <w:i/>
          <w:iCs/>
          <w:color w:val="000000"/>
          <w:sz w:val="24"/>
          <w:szCs w:val="24"/>
          <w:lang w:val="en-US"/>
        </w:rPr>
        <w:t xml:space="preserve">6. Фотосъемка мест и предметов, которые непосредственно имеют связь с местом первоначального возникновения горения и причиной пожар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t xml:space="preserve">Во время осмотра автомобиля часто возникает необходимость в изъятии предметов, имевших отношение к источнику зажигания. Обязательно, прежде, чем нарушить положение этих предметов, их нужно сфотографировать. Затем производится фотографирование отдельно каждого изъятого предмета. </w:t>
      </w:r>
    </w:p>
    <w:p>
      <w:pPr>
        <w:pStyle w:val="Normal"/>
        <w:widowControl w:val="false"/>
        <w:autoSpaceDE w:val="false"/>
        <w:jc w:val="both"/>
        <w:rPr>
          <w:rFonts w:eastAsia="ＭＳ 明朝"/>
          <w:color w:val="000000"/>
          <w:sz w:val="24"/>
          <w:szCs w:val="24"/>
          <w:lang w:val="en-US"/>
        </w:rPr>
      </w:pPr>
      <w:r>
        <w:rPr>
          <w:rFonts w:eastAsia="ＭＳ 明朝"/>
          <w:color w:val="000000"/>
          <w:sz w:val="24"/>
          <w:szCs w:val="24"/>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jc w:val="both"/>
        <w:rPr/>
      </w:pPr>
      <w:r>
        <w:rPr>
          <w:rStyle w:val="FootnoteCharacters"/>
        </w:rPr>
        <w:footnoteRef/>
      </w:r>
      <w:r>
        <w:rPr/>
        <w:t xml:space="preserve"> </w:t>
      </w:r>
      <w:r>
        <w:rPr>
          <w:rFonts w:cs="Times New Roman" w:ascii="Times New Roman" w:hAnsi="Times New Roman"/>
        </w:rPr>
        <w:t xml:space="preserve">Здесь и далее используются фрагменты диссертации </w:t>
      </w:r>
      <w:r>
        <w:rPr>
          <w:rFonts w:cs="Times New Roman" w:ascii="Times New Roman" w:hAnsi="Times New Roman"/>
          <w:i/>
        </w:rPr>
        <w:t>А.И. Алгазина</w:t>
      </w:r>
      <w:r>
        <w:rPr>
          <w:rFonts w:cs="Times New Roman" w:ascii="Times New Roman" w:hAnsi="Times New Roman"/>
        </w:rPr>
        <w:t xml:space="preserve"> «Методика расследования преступлений, совершаемых с целью получения страховой выплаты».</w:t>
      </w:r>
    </w:p>
  </w:footnote>
  <w:footnote w:id="3">
    <w:p>
      <w:pPr>
        <w:pStyle w:val="Style17"/>
        <w:spacing w:lineRule="auto" w:line="360"/>
        <w:ind w:right="-91" w:firstLine="709"/>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См., напр.: </w:t>
      </w:r>
      <w:r>
        <w:rPr>
          <w:rFonts w:cs="Times New Roman" w:ascii="Times New Roman" w:hAnsi="Times New Roman"/>
          <w:i/>
          <w:sz w:val="22"/>
        </w:rPr>
        <w:t>Образцов В.А.</w:t>
      </w:r>
      <w:r>
        <w:rPr>
          <w:rFonts w:cs="Times New Roman" w:ascii="Times New Roman" w:hAnsi="Times New Roman"/>
          <w:sz w:val="22"/>
        </w:rPr>
        <w:t xml:space="preserve"> Указ. соч. - С. 26.</w:t>
      </w:r>
    </w:p>
  </w:footnote>
  <w:footnote w:id="4">
    <w:p>
      <w:pPr>
        <w:pStyle w:val="Style17"/>
        <w:spacing w:lineRule="auto" w:line="360"/>
        <w:ind w:right="-91" w:firstLine="709"/>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См.: </w:t>
      </w:r>
      <w:r>
        <w:rPr>
          <w:rFonts w:cs="Times New Roman" w:ascii="Times New Roman" w:hAnsi="Times New Roman"/>
          <w:i/>
          <w:sz w:val="22"/>
        </w:rPr>
        <w:t>Галкин Г.С.</w:t>
      </w:r>
      <w:r>
        <w:rPr>
          <w:rFonts w:cs="Times New Roman" w:ascii="Times New Roman" w:hAnsi="Times New Roman"/>
          <w:sz w:val="22"/>
        </w:rPr>
        <w:t xml:space="preserve"> Раскрытие хищений государственного и общественного имущества, маскируемых инсценировками других преступлений и поджогами: Автореф. дис… канд. юрид. наук. - М., 1977. – С.6.</w:t>
      </w:r>
    </w:p>
  </w:footnote>
  <w:footnote w:id="5">
    <w:p>
      <w:pPr>
        <w:pStyle w:val="Footnote"/>
        <w:spacing w:lineRule="auto" w:line="360"/>
        <w:ind w:right="-91" w:firstLine="709"/>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См.: </w:t>
      </w:r>
      <w:r>
        <w:rPr>
          <w:rFonts w:cs="Times New Roman" w:ascii="Times New Roman" w:hAnsi="Times New Roman"/>
          <w:i/>
          <w:sz w:val="22"/>
        </w:rPr>
        <w:t>Степанов О.П., Решетняк Н.С. Перова Т.Т.</w:t>
      </w:r>
      <w:r>
        <w:rPr>
          <w:rFonts w:cs="Times New Roman" w:ascii="Times New Roman" w:hAnsi="Times New Roman"/>
          <w:sz w:val="22"/>
        </w:rPr>
        <w:t xml:space="preserve"> Указ. соч. - С.34.</w:t>
      </w:r>
    </w:p>
  </w:footnote>
  <w:footnote w:id="6">
    <w:p>
      <w:pPr>
        <w:pStyle w:val="Footnote"/>
        <w:spacing w:lineRule="auto" w:line="360"/>
        <w:ind w:right="-91" w:firstLine="709"/>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См.: </w:t>
      </w:r>
      <w:r>
        <w:rPr>
          <w:rFonts w:cs="Times New Roman" w:ascii="Times New Roman" w:hAnsi="Times New Roman"/>
          <w:i/>
          <w:sz w:val="22"/>
        </w:rPr>
        <w:t>Попов И.А.</w:t>
      </w:r>
      <w:r>
        <w:rPr>
          <w:rFonts w:cs="Times New Roman" w:ascii="Times New Roman" w:hAnsi="Times New Roman"/>
          <w:sz w:val="22"/>
        </w:rPr>
        <w:t xml:space="preserve"> Обзор практики раскрытия и расследования преступлений, связанных с пожарами и поджогами // Информационный бюллетень следственного  комитета МВД России. – 1995. - № 1/82. - С.82.</w:t>
      </w:r>
    </w:p>
  </w:footnote>
  <w:footnote w:id="7">
    <w:p>
      <w:pPr>
        <w:pStyle w:val="Footnote"/>
        <w:spacing w:lineRule="auto" w:line="360"/>
        <w:ind w:right="-91" w:firstLine="709"/>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Методические</w:t>
      </w:r>
      <w:r>
        <w:rPr>
          <w:rFonts w:cs="Times New Roman" w:ascii="Times New Roman" w:hAnsi="Times New Roman"/>
          <w:sz w:val="22"/>
        </w:rPr>
        <w:t xml:space="preserve"> рекомендации по расследованию пожаров и поджогов (СУ УВД Мурманской области) // Информационный бюллетень следственного комитета МВД Российской Федерации. – 1995. - № 4 (85). - С.66-69.</w:t>
      </w:r>
    </w:p>
  </w:footnote>
  <w:footnote w:id="8">
    <w:p>
      <w:pPr>
        <w:pStyle w:val="Footnote"/>
        <w:spacing w:lineRule="auto" w:line="360"/>
        <w:ind w:right="-91" w:firstLine="709"/>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Подробнее см., напр.: </w:t>
      </w:r>
      <w:r>
        <w:rPr>
          <w:rFonts w:cs="Times New Roman" w:ascii="Times New Roman" w:hAnsi="Times New Roman"/>
          <w:i/>
          <w:sz w:val="22"/>
        </w:rPr>
        <w:t>Попов И.А.</w:t>
      </w:r>
      <w:r>
        <w:rPr>
          <w:rFonts w:cs="Times New Roman" w:ascii="Times New Roman" w:hAnsi="Times New Roman"/>
          <w:sz w:val="22"/>
        </w:rPr>
        <w:t xml:space="preserve"> Расследование преступлений, связанных с пожарами: Дис… д-ра юрид. наук. - М., 1998.</w:t>
      </w:r>
    </w:p>
  </w:footnote>
  <w:footnote w:id="9">
    <w:p>
      <w:pPr>
        <w:pStyle w:val="Normal"/>
        <w:widowControl w:val="false"/>
        <w:autoSpaceDE w:val="false"/>
        <w:spacing w:lineRule="atLeast" w:line="360" w:before="0" w:after="240"/>
        <w:jc w:val="both"/>
        <w:rPr>
          <w:rFonts w:ascii="Times" w:hAnsi="Times" w:eastAsia="ＭＳ 明朝" w:cs="Times"/>
          <w:color w:val="000000"/>
          <w:sz w:val="22"/>
          <w:szCs w:val="22"/>
          <w:lang w:val="en-US"/>
        </w:rPr>
      </w:pPr>
      <w:r>
        <w:rPr>
          <w:rStyle w:val="FootnoteCharacters"/>
        </w:rPr>
        <w:footnoteRef/>
      </w:r>
      <w:r>
        <w:rPr/>
        <w:t xml:space="preserve"> </w:t>
      </w:r>
      <w:r>
        <w:rPr>
          <w:sz w:val="22"/>
          <w:szCs w:val="22"/>
        </w:rPr>
        <w:t xml:space="preserve">Осмотр места пожара, Методическое пособие // ФГУ </w:t>
      </w:r>
      <w:r>
        <w:rPr>
          <w:rFonts w:eastAsia="ＭＳ 明朝"/>
          <w:color w:val="000000"/>
          <w:sz w:val="22"/>
          <w:szCs w:val="22"/>
          <w:lang w:val="en-US"/>
        </w:rPr>
        <w:t xml:space="preserve">"ВСЕРОССИЙСКИЙ НАУЧНО-ИССЛЕДОВАТЕЛЬСКИЙ ИНСТИТУТ ПРОТИВОПОЖАРНОЙ ОБОРОНЫ", 2003 </w:t>
      </w:r>
    </w:p>
    <w:p>
      <w:pPr>
        <w:pStyle w:val="Footnote"/>
        <w:rPr>
          <w:rFonts w:ascii="Times" w:hAnsi="Times" w:eastAsia="ＭＳ 明朝" w:cs="Times"/>
          <w:color w:val="000000"/>
          <w:sz w:val="22"/>
          <w:szCs w:val="22"/>
          <w:lang w:val="en-US"/>
        </w:rPr>
      </w:pPr>
      <w:r>
        <w:rPr>
          <w:rFonts w:eastAsia="ＭＳ 明朝" w:cs="Times" w:ascii="Times" w:hAnsi="Times"/>
          <w:color w:val="000000"/>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
      <w:lvlJc w:val="left"/>
      <w:pPr>
        <w:tabs>
          <w:tab w:val="num" w:pos="283"/>
        </w:tabs>
        <w:ind w:left="709" w:hanging="283"/>
      </w:pPr>
      <w:rPr>
        <w:sz w:val="24"/>
        <w:i w:val="false"/>
        <w:u w:val="none"/>
        <w:b w:val="false"/>
        <w:rFonts w:ascii="Arial" w:hAnsi="Arial"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7z0">
    <w:name w:val="WW8Num17z0"/>
    <w:qFormat/>
    <w:rPr>
      <w:rFonts w:ascii="Arial" w:hAnsi="Arial" w:cs="Arial"/>
      <w:b w:val="false"/>
      <w:i w:val="false"/>
      <w:sz w:val="24"/>
      <w:u w:val="none"/>
    </w:rPr>
  </w:style>
  <w:style w:type="character" w:styleId="Style14">
    <w:name w:val="Основной шрифт"/>
    <w:qFormat/>
    <w:rPr/>
  </w:style>
  <w:style w:type="character" w:styleId="Style15">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6">
    <w:name w:val="знак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Style17">
    <w:name w:val="текст сноски"/>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23:00Z</dcterms:created>
  <dc:creator>MR</dc:creator>
  <dc:description/>
  <cp:keywords/>
  <dc:language>en-US</dc:language>
  <cp:lastModifiedBy>MR</cp:lastModifiedBy>
  <dcterms:modified xsi:type="dcterms:W3CDTF">2018-06-13T05:33:00Z</dcterms:modified>
  <cp:revision>5</cp:revision>
  <dc:subject/>
  <dc:title/>
</cp:coreProperties>
</file>